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606"/>
        <w:gridCol w:w="783"/>
        <w:gridCol w:w="532"/>
        <w:gridCol w:w="35"/>
        <w:gridCol w:w="819"/>
        <w:gridCol w:w="434"/>
        <w:gridCol w:w="2128"/>
      </w:tblGrid>
      <w:tr>
        <w:trPr/>
        <w:tc>
          <w:tcPr>
            <w:tcW w:w="947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第４号様式（第６条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82880</wp:posOffset>
                      </wp:positionV>
                      <wp:extent cx="132461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クリーニング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24"/>
                                      <w:kern w:val="0"/>
                                      <w:sz w:val="24"/>
                                    </w:rPr>
                                    <w:t>無店舗取次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38.2pt;mso-wrap-distance-left:9.05pt;mso-wrap-distance-right:9.05pt;mso-wrap-distance-top:0pt;mso-wrap-distance-bottom:0pt;margin-top:14.4pt;mso-position-vertical-relative:text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クリーニング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  <w:sz w:val="24"/>
                              </w:rPr>
                              <w:t>無店舗取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届出事項変更届</w:t>
            </w:r>
          </w:p>
        </w:tc>
      </w:tr>
      <w:tr>
        <w:trPr>
          <w:trHeight w:val="397" w:hRule="atLeast"/>
        </w:trPr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　</w:t>
            </w:r>
            <w:r>
              <w:rPr>
                <w:spacing w:val="60"/>
                <w:kern w:val="0"/>
              </w:rPr>
              <w:t>京都市保健所長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4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届出者の住所（法人にあっては，主たる事務所の所在地）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届出者の氏名（法人にあっては，氏名及び代表者名）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ind w:firstLine="2178"/>
              <w:rPr>
                <w:spacing w:val="-6"/>
              </w:rPr>
            </w:pPr>
            <w:r>
              <w:rPr>
                <w:spacing w:val="-6"/>
              </w:rPr>
              <w:t>年　　　月　　　日生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　　　　電話　　　　－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4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クリーニング業法第５条第３項の規定により届け出ます。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営業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クリーニング所　　　　　　　□　無店舗取次店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変更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　□　氏名（法人にあっては，</w:t>
            </w:r>
          </w:p>
          <w:p>
            <w:pPr>
              <w:pStyle w:val="Normal"/>
              <w:spacing w:lineRule="exact" w:line="240"/>
              <w:ind w:left="630" w:hanging="0"/>
              <w:rPr/>
            </w:pPr>
            <w:r>
              <w:rPr/>
              <w:t>名称又は代表者名）　　　　　　　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住所（法人にあっては，</w:t>
            </w:r>
          </w:p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主たる事務所の所在地）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籍地　　□従事者　　□その他（　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0"/>
              </w:rPr>
              <w:t>クリーニング所</w:t>
            </w:r>
          </w:p>
        </w:tc>
        <w:tc>
          <w:tcPr>
            <w:tcW w:w="5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リーニング所の名称　　□　構造又は設備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  <w:kern w:val="0"/>
              </w:rPr>
              <w:t>無店舗取次店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-6"/>
              </w:rPr>
              <w:t>無店舗取次店の名称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  <w:t>業務用車両の自動車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6"/>
              </w:rPr>
              <w:t>録番号又は車両番号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7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-12"/>
              </w:rPr>
              <w:t>業務用車両の保管場所</w:t>
            </w:r>
          </w:p>
        </w:tc>
        <w:tc>
          <w:tcPr>
            <w:tcW w:w="25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営業区域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277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業務用車両の構造</w:t>
            </w:r>
          </w:p>
        </w:tc>
        <w:tc>
          <w:tcPr>
            <w:tcW w:w="2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クリーニング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780"/>
              <w:rPr/>
            </w:pPr>
            <w:r>
              <w:rPr/>
              <w:t>電話　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京都市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  <w:t>検査確認済証の発行年月日及び番号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　　　　　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無店舗</w:t>
            </w:r>
          </w:p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/>
              <w:t>取次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780"/>
              <w:rPr/>
            </w:pPr>
            <w:r>
              <w:rPr/>
              <w:t>電話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営業区</w:t>
            </w:r>
            <w:r>
              <w:rPr>
                <w:kern w:val="0"/>
              </w:rPr>
              <w:t>域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北　区　　　□上京区　　　□左京区　　　□中京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東山区　　　□山科区　　　□下京区　　　□南　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右京区　　　□西京区　　　□伏見区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/>
            </w:pPr>
            <w:r>
              <w:rPr/>
              <w:t>変更の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の年月</w:t>
            </w:r>
            <w:r>
              <w:rPr>
                <w:kern w:val="0"/>
              </w:rPr>
              <w:t>日</w:t>
            </w:r>
          </w:p>
        </w:tc>
        <w:tc>
          <w:tcPr>
            <w:tcW w:w="6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94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注１　該当する□には，レ印を記入してください。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　２　</w:t>
            </w:r>
            <w:r>
              <w:rPr>
                <w:spacing w:val="-12"/>
              </w:rPr>
              <w:t>クリーニング所の名称の欄は，クリーニング所の名称を変更した場合は，記入する必要はありません。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　３　無店舗取次店の名称及び営業区域の欄は，無店舗取次店の名称及び営業区域を変更した場合は，記入する必要はありません。</w:t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（＊については，確認した後返却します。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者）</w:t>
            </w:r>
          </w:p>
          <w:p>
            <w:pPr>
              <w:pStyle w:val="Normal"/>
              <w:spacing w:lineRule="exact" w:line="16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</w:tr>
      <w:tr>
        <w:trPr>
          <w:trHeight w:val="1170" w:hRule="atLeast"/>
        </w:trPr>
        <w:tc>
          <w:tcPr>
            <w:tcW w:w="5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１　クリーニング所の構造又は設備の変更の場合は，施設の平面図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２　無店舗取次店の業務用車両の変更の場合は，車両の構造を明らかにする図面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３　法人に係る事項の場合は，法人の登記事項証明書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４　従事者の場合は，従事者名簿（第２号様式）</w:t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５　クリーニング師を雇用した場合は，クリーニング師免許証</w:t>
            </w:r>
            <w:r>
              <w:rPr>
                <w:vertAlign w:val="superscript"/>
              </w:rPr>
              <w:t>＊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６　その他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（　　　）　　　</w:t>
            </w: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収受印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83" w:top="737" w:footer="28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6:00Z</dcterms:created>
  <dc:creator/>
  <dc:description/>
  <cp:keywords/>
  <dc:language>en-US</dc:language>
  <cp:lastModifiedBy/>
  <dcterms:modified xsi:type="dcterms:W3CDTF">2021-07-29T03:48:00Z</dcterms:modified>
  <cp:revision>1</cp:revision>
  <dc:subject/>
  <dc:title/>
</cp:coreProperties>
</file>