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sz w:val="25"/>
        </w:rPr>
        <w:t>職　歴　書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72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・平成　　年　　月　　日生　（満　　歳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5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免許登録年月日及び登録番号も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49:00Z</dcterms:created>
  <dc:creator>衛生課</dc:creator>
  <dc:description/>
  <cp:keywords/>
  <dc:language>en-US</dc:language>
  <cp:lastModifiedBy>Kyoto</cp:lastModifiedBy>
  <dcterms:modified xsi:type="dcterms:W3CDTF">2021-01-13T01:56:00Z</dcterms:modified>
  <cp:revision>4</cp:revision>
  <dc:subject/>
  <dc:title>職　歴　書</dc:title>
</cp:coreProperties>
</file>