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８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選定された場合における現在の入居者への対応方法について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367"/>
                <w:kern w:val="0"/>
              </w:rPr>
              <w:t>法人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210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84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2"/>
                <w:kern w:val="0"/>
              </w:rPr>
              <w:t>現在の入居者</w:t>
            </w:r>
            <w:r>
              <w:rPr>
                <w:spacing w:val="3"/>
                <w:kern w:val="0"/>
              </w:rPr>
              <w:t>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以外の入居者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8574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選定された場合，要介護以外の入居者の方に対する対応について記載してください。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00:00Z</dcterms:created>
  <dc:creator>kyoto</dc:creator>
  <dc:description/>
  <cp:keywords/>
  <dc:language>en-US</dc:language>
  <cp:lastModifiedBy>Kyoto</cp:lastModifiedBy>
  <cp:lastPrinted>2013-11-18T19:24:00Z</cp:lastPrinted>
  <dcterms:modified xsi:type="dcterms:W3CDTF">2020-05-15T02:00:00Z</dcterms:modified>
  <cp:revision>2</cp:revision>
  <dc:subject/>
  <dc:title/>
</cp:coreProperties>
</file>