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87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7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47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・Ｊ・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元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の実績報告書処遇改善実績報告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91579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1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50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元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の実績報告書処遇改善実績報告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0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0-05-21T01:44:00Z</dcterms:modified>
  <cp:revision>3</cp:revision>
  <dc:subject/>
  <dc:title/>
</cp:coreProperties>
</file>