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1890"/>
        <w:rPr/>
      </w:pPr>
      <w:r>
        <w:rPr/>
        <w:t>　　　　　　　　　　　　　　　　　　　　　　　　　　　　　　別紙３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特定保健指導見積書様式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見　積　書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京都市長　様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2180</wp:posOffset>
                </wp:positionH>
                <wp:positionV relativeFrom="paragraph">
                  <wp:posOffset>222885</wp:posOffset>
                </wp:positionV>
                <wp:extent cx="314325" cy="257175"/>
                <wp:effectExtent l="5715" t="3619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7F7F7F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3.4pt;margin-top:17.55pt;width:24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7F7F7F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住　　所　　　　　　　　　　　　　　　　</w:t>
      </w:r>
    </w:p>
    <w:p>
      <w:pPr>
        <w:pStyle w:val="Normal"/>
        <w:jc w:val="right"/>
        <w:rPr/>
      </w:pPr>
      <w:r>
        <w:rPr>
          <w:kern w:val="0"/>
        </w:rPr>
        <w:t>事業者名　　　　　　　　　　　　　　　　</w:t>
      </w:r>
    </w:p>
    <w:p>
      <w:pPr>
        <w:pStyle w:val="Normal"/>
        <w:ind w:right="2520" w:hanging="708"/>
        <w:jc w:val="right"/>
        <w:rPr/>
      </w:pPr>
      <w:r>
        <w:rPr/>
        <w:t>代表者名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見積件名：令和２年度　特定保健指導業務委託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１　見積額</w:t>
      </w:r>
    </w:p>
    <w:p>
      <w:pPr>
        <w:pStyle w:val="Normal"/>
        <w:ind w:firstLine="241"/>
        <w:jc w:val="left"/>
        <w:rPr/>
      </w:pPr>
      <w:r>
        <w:rPr>
          <w:b/>
          <w:sz w:val="24"/>
          <w:szCs w:val="24"/>
        </w:rPr>
        <w:t>（積極的</w:t>
      </w:r>
      <w:r>
        <w:rPr/>
        <w:t>支援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援区分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積極的支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援コース名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価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消費税込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円</w:t>
            </w:r>
          </w:p>
          <w:p>
            <w:pPr>
              <w:pStyle w:val="Normal"/>
              <w:spacing w:lineRule="auto" w:line="240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予定ポイント数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設定ポイント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uto" w:line="240"/>
              <w:ind w:right="1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ポイント</w:t>
            </w:r>
          </w:p>
          <w:p>
            <w:pPr>
              <w:pStyle w:val="Normal"/>
              <w:spacing w:lineRule="auto" w:line="240"/>
              <w:ind w:right="1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　</w:t>
      </w:r>
      <w:r>
        <w:rPr/>
        <w:t>（動機付け支援）　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援区分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動機付け支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援コース名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価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消費税込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円</w:t>
            </w:r>
          </w:p>
          <w:p>
            <w:pPr>
              <w:pStyle w:val="Normal"/>
              <w:spacing w:lineRule="auto" w:line="240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　見積内訳　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１）積極的支援内訳明細</w:t>
      </w:r>
    </w:p>
    <w:p>
      <w:pPr>
        <w:pStyle w:val="Normal"/>
        <w:jc w:val="left"/>
        <w:rPr/>
      </w:pPr>
      <w:r>
        <w:rPr>
          <w:sz w:val="24"/>
          <w:szCs w:val="24"/>
        </w:rPr>
        <w:t>　</w:t>
      </w:r>
      <w:r>
        <w:rPr>
          <w:b/>
          <w:sz w:val="28"/>
          <w:szCs w:val="28"/>
        </w:rPr>
        <w:t>単価（　　　　　　円）＝人件費（　　　　　円）＋経費（　　　　円）</w:t>
      </w:r>
    </w:p>
    <w:p>
      <w:pPr>
        <w:pStyle w:val="Style18"/>
        <w:spacing w:lineRule="auto" w:line="360"/>
        <w:ind w:left="284" w:hanging="0"/>
        <w:jc w:val="left"/>
        <w:rPr>
          <w:b/>
          <w:b/>
          <w:sz w:val="22"/>
        </w:rPr>
      </w:pPr>
      <w:r>
        <w:rPr>
          <w:b/>
          <w:sz w:val="22"/>
        </w:rPr>
        <w:t>積極的支援の内容と支援者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1417"/>
        <w:gridCol w:w="992"/>
        <w:gridCol w:w="1134"/>
        <w:gridCol w:w="21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支援時期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（週・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支援者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（資格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支援手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支援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時間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（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支援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ポイント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Pt</w:t>
            </w:r>
            <w:r>
              <w:rPr>
                <w:sz w:val="22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内容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簡潔に記載すること）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初回面接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開始時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実績評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終了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合計支援ポイン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20"/>
        <w:jc w:val="left"/>
        <w:rPr/>
      </w:pPr>
      <w:r>
        <w:rPr/>
        <w:t>[</w:t>
      </w:r>
      <w:r>
        <w:rPr/>
        <w:t>記載要領</w:t>
      </w:r>
      <w:r>
        <w:rPr/>
        <w:t>]</w:t>
      </w:r>
    </w:p>
    <w:tbl>
      <w:tblPr>
        <w:tblW w:w="926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初回面接形態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「個別支援」もしくは「グループ支援」と記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初回面接支援者資格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「医師」「保健師」「管理栄養士」「看護師」のいずれかを記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継続的支援の支援手法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「個別支援Ａ」「個別支援Ｂ」「グループ支援」「電話Ａ」「電話Ｂ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「電子メールＡ」「電子メールＢ」のいずれかを記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継続的支援者資格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「医師」「保健師」「管理栄養士」「看護師」「専門的知識のある者（詳細）」のいずれかを記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評価の方法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「面接」「電話」「メール」「郵便」「その他（詳細）」のいずれかを記入</w:t>
            </w:r>
          </w:p>
        </w:tc>
      </w:tr>
    </w:tbl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2"/>
        </w:rPr>
        <w:t>（２）</w:t>
      </w:r>
      <w:r>
        <w:rPr>
          <w:b/>
          <w:sz w:val="24"/>
          <w:szCs w:val="24"/>
        </w:rPr>
        <w:t>動機付け支援内訳明細</w:t>
      </w:r>
    </w:p>
    <w:p>
      <w:pPr>
        <w:pStyle w:val="Normal"/>
        <w:jc w:val="left"/>
        <w:rPr/>
      </w:pPr>
      <w:r>
        <w:rPr>
          <w:sz w:val="24"/>
          <w:szCs w:val="24"/>
        </w:rPr>
        <w:t>　</w:t>
      </w:r>
      <w:r>
        <w:rPr>
          <w:b/>
          <w:sz w:val="28"/>
          <w:szCs w:val="28"/>
        </w:rPr>
        <w:t>単価（　　　　　円）＝人件費（　　　　　円）＋経費（　　　　　円）</w:t>
      </w:r>
    </w:p>
    <w:p>
      <w:pPr>
        <w:pStyle w:val="Style18"/>
        <w:spacing w:lineRule="auto" w:line="360"/>
        <w:ind w:left="284" w:hanging="0"/>
        <w:jc w:val="left"/>
        <w:rPr>
          <w:b/>
          <w:b/>
          <w:sz w:val="22"/>
        </w:rPr>
      </w:pPr>
      <w:r>
        <w:rPr>
          <w:b/>
          <w:sz w:val="22"/>
        </w:rPr>
        <w:t>動機付け支援の内容と支援者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1134"/>
        <w:gridCol w:w="992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支援時期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（週・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支援者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（資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支援手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支援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時間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（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内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（簡潔に記載すること）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初回面接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開始時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実績評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終了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20"/>
        <w:jc w:val="left"/>
        <w:rPr/>
      </w:pPr>
      <w:r>
        <w:rPr/>
        <w:t>[</w:t>
      </w:r>
      <w:r>
        <w:rPr/>
        <w:t>記載要領</w:t>
      </w:r>
      <w:r>
        <w:rPr/>
        <w:t>]</w:t>
      </w:r>
    </w:p>
    <w:tbl>
      <w:tblPr>
        <w:tblW w:w="926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初回面接形態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「個別支援」もしくは「グループ支援」と記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初回面接支援者資格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「医師」「保健師」「管理栄養士」「看護師」のいずれかを記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評価の方法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「面接」「電話」「メール」「郵便」「その他（詳細）」のいずれかを記入</w:t>
            </w:r>
          </w:p>
        </w:tc>
      </w:tr>
    </w:tbl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面接・支援の他に人件費に含まれる作業（当てはまるものに○）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9"/>
        <w:gridCol w:w="622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各種必要書類の作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データベース管理・設定（個人情報入力等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関係者との連絡調整事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データ処理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・管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データ管理（対象者の日々の生活記録から得られる歩数・体重・血圧・トレーニング記録等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1"/>
              </w:rPr>
              <w:t>教室で行う各種形態計測及び体力測定についてのデータ処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ヒアリングデータの処理・打合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個別支援や各種教室開催の事前準備・事後整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保健指導の実施時間割の編成、対象者割り振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テキスト・配布物の準備（作成・印刷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関係者間での事前打合せ（スタッフの調整、個別支援方針の検討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教室使用物品（測定器具等）準備・管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支援会場の確保、会場設定準備（プライバシーの確保や安全性に配慮した会場づくり等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市国保担当者との連絡・調整（報告書の提出、脱落者への対応連絡等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1"/>
              </w:rPr>
              <w:t>参加者への日程案内等の連絡（督促等も含む）</w:t>
            </w:r>
          </w:p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指導を受けなかった者、中断者への対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教室実施内容の事後処理（支援内容の記録、支援評価等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プログラム作成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運動・食事指導のプログラムの作成（個別支援、グループ支援用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栄養指導に関わる講話の作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Style18"/>
        <w:ind w:left="28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３）経費明細</w:t>
      </w:r>
    </w:p>
    <w:tbl>
      <w:tblPr>
        <w:tblW w:w="95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497"/>
        <w:gridCol w:w="2142"/>
        <w:gridCol w:w="208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項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単価・数量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金額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積極的支援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円　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円　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円　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円　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円　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円　</w:t>
            </w:r>
          </w:p>
        </w:tc>
      </w:tr>
      <w:tr>
        <w:trPr>
          <w:trHeight w:val="36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円　</w:t>
            </w:r>
          </w:p>
        </w:tc>
      </w:tr>
      <w:tr>
        <w:trPr>
          <w:trHeight w:val="36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円　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　　　　　　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円　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動機付け支援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円　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円　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円　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円　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円　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円　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円　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円　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小　　　　　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円　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77" w:right="1077" w:gutter="0" w:header="794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37:00Z</dcterms:created>
  <dc:creator>helpdesk</dc:creator>
  <dc:description/>
  <cp:keywords/>
  <dc:language>en-US</dc:language>
  <cp:lastModifiedBy>Kyoto</cp:lastModifiedBy>
  <cp:lastPrinted>2011-04-19T10:05:00Z</cp:lastPrinted>
  <dcterms:modified xsi:type="dcterms:W3CDTF">2020-03-09T00:00:00Z</dcterms:modified>
  <cp:revision>15</cp:revision>
  <dc:subject/>
  <dc:title/>
</cp:coreProperties>
</file>