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70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6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河原町通御池下る下丸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Ｙ・Ｊ・Ｋビル３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２年度福祉・介護職員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706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２年度福祉・介護職員処遇改善計画書　在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0-03-02T06:54:00Z</dcterms:modified>
  <cp:revision>2</cp:revision>
  <dc:subject/>
  <dc:title/>
</cp:coreProperties>
</file>