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京都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称</w:t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業務名　「はあと・フレンズ・プロジェクト推進事業」運営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見積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228600" cy="215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286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0pt;mso-position-vertical-relative:text;margin-left:25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5720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0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消費税及び地方消費税相当額を含む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※　金額の頭に￥記号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　上記金額の内訳書（様式自由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0:00Z</dcterms:created>
  <dc:creator>kyoto</dc:creator>
  <dc:description/>
  <cp:keywords/>
  <dc:language>en-US</dc:language>
  <cp:lastModifiedBy>Kyoto</cp:lastModifiedBy>
  <cp:lastPrinted>2020-02-27T08:51:00Z</cp:lastPrinted>
  <dcterms:modified xsi:type="dcterms:W3CDTF">2020-02-27T01:02:00Z</dcterms:modified>
  <cp:revision>3</cp:revision>
  <dc:subject/>
  <dc:title/>
</cp:coreProperties>
</file>