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rPr>
          <w:rFonts w:cs="Century"/>
          <w:b/>
          <w:b/>
          <w:sz w:val="28"/>
        </w:rPr>
      </w:pPr>
      <w:r>
        <w:rPr>
          <w:rFonts w:cs="Century"/>
          <w:b/>
          <w:sz w:val="28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Century"/>
          <w:b/>
          <w:b/>
          <w:sz w:val="28"/>
        </w:rPr>
      </w:pPr>
      <w:r>
        <w:rPr>
          <w:rFonts w:cs="Century"/>
          <w:b/>
          <w:sz w:val="28"/>
        </w:rPr>
        <w:t>介護保険　要介護認定・要支援認定等情報提供申請書</w:t>
      </w:r>
    </w:p>
    <w:p>
      <w:pPr>
        <w:pStyle w:val="Normal"/>
        <w:overflowPunct w:val="false"/>
        <w:autoSpaceDE w:val="false"/>
        <w:spacing w:before="120" w:after="120"/>
        <w:jc w:val="right"/>
        <w:rPr>
          <w:rFonts w:cs="Century"/>
        </w:rPr>
      </w:pPr>
      <w:r>
        <w:rPr>
          <w:rFonts w:cs="Century"/>
        </w:rPr>
        <w:t>（宛先）京都市長　　　　　　　　　　　　　　　　　　　　　　　　　　年　　　月　　　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854"/>
        <w:gridCol w:w="7140"/>
      </w:tblGrid>
      <w:tr>
        <w:trPr>
          <w:trHeight w:val="99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申　請　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36"/>
                <w:kern w:val="0"/>
              </w:rPr>
              <w:t>被保険</w:t>
            </w:r>
            <w:r>
              <w:rPr>
                <w:rFonts w:cs="Century"/>
                <w:spacing w:val="2"/>
                <w:kern w:val="0"/>
              </w:rPr>
              <w:t>者</w:t>
            </w:r>
          </w:p>
          <w:p>
            <w:pPr>
              <w:pStyle w:val="Header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成年後見人</w:t>
            </w:r>
          </w:p>
          <w:p>
            <w:pPr>
              <w:pStyle w:val="Header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親　　　族</w:t>
            </w:r>
          </w:p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>
                <w:rFonts w:cs="Century"/>
                <w:kern w:val="0"/>
                <w:sz w:val="18"/>
                <w:szCs w:val="18"/>
              </w:rPr>
              <w:t>（続柄：　　　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24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6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―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cs="Century"/>
        </w:rPr>
        <w:t>次のとおり情報提供を申請し</w:t>
      </w:r>
      <w:r>
        <w:rPr/>
        <w:t>ます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3570"/>
        <w:gridCol w:w="3570"/>
      </w:tblGrid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被　保　険　者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―　　　　　　　</w:t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4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提　供　資　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介護保険専用調査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介護保険専用主治医意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介護認定審査会議事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閲覧　・　□交付</w:t>
            </w:r>
          </w:p>
        </w:tc>
      </w:tr>
      <w:tr>
        <w:trPr>
          <w:trHeight w:val="69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利　用　目　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  <w:b/>
        </w:rPr>
        <w:t>〔被保険者同意欄〕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b/>
        </w:rPr>
        <w:t>　私は、京都市が保有する上記資料について、申請者に提供することに同意します。</w:t>
      </w:r>
    </w:p>
    <w:p>
      <w:pPr>
        <w:pStyle w:val="Normal"/>
        <w:overflowPunct w:val="false"/>
        <w:autoSpaceDE w:val="false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overflowPunct w:val="false"/>
        <w:autoSpaceDE w:val="false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overflowPunct w:val="false"/>
        <w:autoSpaceDE w:val="false"/>
        <w:jc w:val="left"/>
        <w:rPr>
          <w:rFonts w:cs="Century"/>
          <w:b/>
          <w:b/>
          <w:u w:val="single"/>
        </w:rPr>
      </w:pPr>
      <w:r>
        <w:rPr>
          <w:rFonts w:cs="Century"/>
          <w:b/>
        </w:rPr>
        <w:t>　</w:t>
      </w:r>
      <w:r>
        <w:rPr>
          <w:rFonts w:cs="Century"/>
          <w:b/>
          <w:u w:val="single"/>
        </w:rPr>
        <w:t>被保険者氏名　　　　　　　　　　　　　　　　　　　　　</w:t>
      </w:r>
    </w:p>
    <w:p>
      <w:pPr>
        <w:pStyle w:val="Normal"/>
        <w:overflowPunct w:val="false"/>
        <w:autoSpaceDE w:val="false"/>
        <w:rPr>
          <w:rFonts w:cs="Century"/>
          <w:b/>
          <w:b/>
          <w:u w:val="single"/>
        </w:rPr>
      </w:pPr>
      <w:r>
        <w:rPr>
          <w:rFonts w:cs="Century"/>
          <w:b/>
          <w:u w:val="single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  <w:b/>
          <w:u w:val="single"/>
        </w:rPr>
        <w:t>代筆者氏名　　　　　　　　　　　　　　（続柄：　　　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【京都市使用欄】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/>
        <w:t>〔添付書類〕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544"/>
        <w:gridCol w:w="364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申　請　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者の確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被保険者との関係の確認</w:t>
            </w:r>
          </w:p>
        </w:tc>
      </w:tr>
      <w:tr>
        <w:trPr>
          <w:trHeight w:val="49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5"/>
                <w:kern w:val="0"/>
              </w:rPr>
              <w:t>被保険</w:t>
            </w:r>
            <w:r>
              <w:rPr>
                <w:rFonts w:cs="Century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介護保険被保険者証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健康保険被保険者証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運転免許証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entury"/>
                <w:color w:val="000000"/>
              </w:rPr>
              <w:t>旅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entury"/>
                <w:color w:val="000000"/>
              </w:rPr>
              <w:t>住民基本台帳カー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entury"/>
                <w:color w:val="000000"/>
              </w:rPr>
              <w:t>その他（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不　　　要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成年後見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成年後見審判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（　　　　　　　　　　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親　　　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本人との関係の確認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同世帯でない場合の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戸籍謄（抄）本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（　　　　　　　　　　）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/>
        <w:t>〔提供資料〕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介護保険専用調査票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閲覧　　　□交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介護保険専用主治医意見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閲覧　　　□交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介護認定審査会議事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閲覧　　　□交付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〔主治医意見書の提供について主治医へ確認〕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ＭＳ 明朝;MS Mincho"/>
        </w:rPr>
        <w:t>□</w:t>
      </w:r>
      <w:r>
        <w:rPr>
          <w:rFonts w:cs="Century"/>
        </w:rPr>
        <w:t>提供可　　　　□提供否（理由：　　　　　　　　　　　　　　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〔交付方法〕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>
          <w:rFonts w:cs="Century"/>
        </w:rPr>
        <w:t>窓口交付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>
          <w:rFonts w:cs="Century"/>
        </w:rPr>
        <w:t>被保険者の住民票住所地へ郵送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ＭＳ 明朝;MS Mincho"/>
        </w:rPr>
        <w:t>□</w:t>
      </w:r>
      <w:r>
        <w:rPr>
          <w:rFonts w:cs="Century"/>
        </w:rPr>
        <w:t>被保険者の住民票住所地以外へ郵送（　　　　　　　　　　　　　　　　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上記の要介護認定・要支援認定等情報について、申請者に提供する（しない）ことを決定する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136525</wp:posOffset>
                </wp:positionV>
                <wp:extent cx="3129915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  <w:gridCol w:w="1179"/>
                              <w:gridCol w:w="1191"/>
                              <w:gridCol w:w="114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月　　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16"/>
                                      <w:szCs w:val="16"/>
                                    </w:rPr>
                                    <w:t>決定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61.85pt;mso-wrap-distance-left:7.1pt;mso-wrap-distance-right:7.1pt;mso-wrap-distance-top:0pt;mso-wrap-distance-bottom:0pt;margin-top:10.7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  <w:gridCol w:w="1179"/>
                        <w:gridCol w:w="1191"/>
                        <w:gridCol w:w="114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定年月日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月　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16"/>
                                <w:szCs w:val="16"/>
                              </w:rPr>
                              <w:t>決定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  <w:t>（提供しない場合の理由）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  <w:sz w:val="48"/>
          <w:szCs w:val="48"/>
        </w:rPr>
        <w:t>（</w:t>
      </w:r>
      <w:r>
        <w:rPr>
          <w:rFonts w:cs="Century"/>
          <w:color w:val="000000"/>
        </w:rPr>
        <w:t>　　　　　　　　　　　　　　</w:t>
      </w:r>
      <w:r>
        <w:rPr>
          <w:rFonts w:cs="Century"/>
          <w:color w:val="000000"/>
          <w:sz w:val="48"/>
          <w:szCs w:val="48"/>
        </w:rPr>
        <w:t>）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48"/>
      <w:pgNumType w:start="147" w:fmt="decimal"/>
      <w:formProt w:val="false"/>
      <w:textDirection w:val="lrTb"/>
      <w:docGrid w:type="lines" w:linePitch="3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distribute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ブロック"/>
    <w:basedOn w:val="Normal"/>
    <w:qFormat/>
    <w:pPr>
      <w:ind w:left="110" w:right="139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1:00Z</dcterms:created>
  <dc:creator>(株)ぎょうせい</dc:creator>
  <dc:description/>
  <cp:keywords/>
  <dc:language>en-US</dc:language>
  <cp:lastModifiedBy>田中</cp:lastModifiedBy>
  <cp:lastPrinted>2013-06-20T17:44:00Z</cp:lastPrinted>
  <dcterms:modified xsi:type="dcterms:W3CDTF">2024-04-01T11:16:00Z</dcterms:modified>
  <cp:revision>8</cp:revision>
  <dc:subject/>
  <dc:title>第2号様式(第3条関係)</dc:title>
</cp:coreProperties>
</file>