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r>
              <w:rPr>
                <w:spacing w:val="3"/>
                <w:w w:val="88"/>
                <w:kern w:val="0"/>
              </w:rPr>
              <w:t>【予定がある場合</w:t>
            </w:r>
            <w:r>
              <w:rPr>
                <w:spacing w:val="-10"/>
                <w:w w:val="88"/>
                <w:kern w:val="0"/>
              </w:rPr>
              <w:t>】</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及び建物の完成予想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現地の状況を写した写真も併せて提出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土地及び建物に係る不動産登記簿謄本【コピーは不可】</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土地・建物に係る法令による規制及び権利を有する第三者の有無を記載した書類（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9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事業所の建物に係る建築確認済証〔第１面及び第４面〕及び検査済証の写し【既存施設を改修等して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szCs w:val="21"/>
              </w:rPr>
              <w:t>事業所の土地に係る売買又は賃貸借（予約）契約書若しくはそれに準ずる書類（解除条件付き又は停止条件付きの契約内容でも可）【土地が自己所有以外であ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既存施設を利用す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事業開始後２年間分〕（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役員の氏名等を記載した一覧表及び役員の経歴書（参考様式５，６）</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420" w:hanging="42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７）</w:t>
            </w:r>
          </w:p>
        </w:tc>
        <w:tc>
          <w:tcPr>
            <w:tcW w:w="724" w:type="dxa"/>
            <w:tcBorders>
              <w:top w:val="single" w:sz="4" w:space="0" w:color="000000"/>
              <w:left w:val="doub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９年度，平成３０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72"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８年度～令和元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60" w:hanging="0"/>
              <w:rPr/>
            </w:pPr>
            <w:r>
              <w:rPr/>
              <w:t>選定された場合における現在の入居者への対応方法について記載した書類【既に特定施設を運営している場合】</w:t>
            </w:r>
            <w:r>
              <w:rPr>
                <w:rFonts w:ascii="ＭＳ 明朝;MS Mincho" w:hAnsi="ＭＳ 明朝;MS Mincho" w:cs="ＭＳ 明朝;MS Mincho"/>
                <w:szCs w:val="21"/>
              </w:rPr>
              <w:t>（参考様式８）</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680"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連携する外部サービスの概要を記した書類【特定施設・外部サービス利用型のみ】（参考様式９）</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国税及び地方税に関する申立書（参考様式１０）</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397"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20-01-28T09:11:00Z</dcterms:modified>
  <cp:revision>6</cp:revision>
  <dc:subject/>
  <dc:title/>
</cp:coreProperties>
</file>