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１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市保健福祉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健康長寿のまち・京都推進室健康長寿企画課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職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京都市骨髄バンク推進キャンペーン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元年７月２３日付で公募がありました標記プロポーザルについて，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03"/>
      </w:tblGrid>
      <w:tr>
        <w:trPr>
          <w:trHeight w:val="394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所属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trike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mall3">
    <w:name w:val="small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6:00Z</dcterms:created>
  <dc:creator>shingo naito</dc:creator>
  <dc:description/>
  <dc:language>en-US</dc:language>
  <cp:lastModifiedBy>Kyoto</cp:lastModifiedBy>
  <cp:lastPrinted>2015-04-28T20:47:00Z</cp:lastPrinted>
  <dcterms:modified xsi:type="dcterms:W3CDTF">2019-07-22T04:06:00Z</dcterms:modified>
  <cp:revision>3</cp:revision>
  <dc:subject/>
  <dc:title>平成22年9月8日</dc:title>
</cp:coreProperties>
</file>