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4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18-08-06T05:48:00Z</dcterms:modified>
  <cp:revision>3</cp:revision>
  <dc:subject/>
  <dc:title>事業所の土地に係る法令による規制等の状況</dc:title>
</cp:coreProperties>
</file>