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参考様式９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外部サービスの連携の概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訪問介護（必須）</w:t>
      </w:r>
    </w:p>
    <w:tbl>
      <w:tblPr>
        <w:tblW w:w="73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5040"/>
      </w:tblGrid>
      <w:tr>
        <w:trPr>
          <w:trHeight w:val="737" w:hRule="exac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事業者名（法人名）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際にサービスを提供する事業所の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際にサービスを提供する事業所の所在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契約の範囲（案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訪問看護（必須）</w:t>
      </w:r>
    </w:p>
    <w:tbl>
      <w:tblPr>
        <w:tblW w:w="73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5040"/>
      </w:tblGrid>
      <w:tr>
        <w:trPr>
          <w:trHeight w:val="737" w:hRule="exac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事業者名（法人名）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際にサービスを提供する事業所の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際にサービスを提供する事業所の所在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契約の範囲（案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通所介護（必須）</w:t>
      </w:r>
    </w:p>
    <w:tbl>
      <w:tblPr>
        <w:tblW w:w="73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5040"/>
      </w:tblGrid>
      <w:tr>
        <w:trPr>
          <w:trHeight w:val="737" w:hRule="exac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事業者名（法人名）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際にサービスを提供する事業所の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際にサービスを提供する事業所の所在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契約の範囲（案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訪問入浴介護</w:t>
      </w:r>
    </w:p>
    <w:tbl>
      <w:tblPr>
        <w:tblW w:w="73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5040"/>
      </w:tblGrid>
      <w:tr>
        <w:trPr>
          <w:trHeight w:val="737" w:hRule="exac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事業者名（法人名）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際にサービスを提供する事業所の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際にサービスを提供する事業所の所在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契約の範囲（案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５</w:t>
      </w:r>
      <w:r>
        <w:rPr/>
        <w:t>　訪問リハビリテーション</w:t>
      </w:r>
    </w:p>
    <w:tbl>
      <w:tblPr>
        <w:tblW w:w="73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5040"/>
      </w:tblGrid>
      <w:tr>
        <w:trPr>
          <w:trHeight w:val="737" w:hRule="exac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事業者名（法人名）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際にサービスを提供する事業所の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際にサービスを提供する事業所の所在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契約の範囲（案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通所リハビリテーション</w:t>
      </w:r>
    </w:p>
    <w:tbl>
      <w:tblPr>
        <w:tblW w:w="73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5040"/>
      </w:tblGrid>
      <w:tr>
        <w:trPr>
          <w:trHeight w:val="737" w:hRule="exac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事業者名（法人名）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際にサービスを提供する事業所の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際にサービスを提供する事業所の所在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契約の範囲（案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７</w:t>
      </w:r>
      <w:r>
        <w:rPr/>
        <w:t>　福祉用具貸与</w:t>
      </w:r>
    </w:p>
    <w:tbl>
      <w:tblPr>
        <w:tblW w:w="73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5040"/>
      </w:tblGrid>
      <w:tr>
        <w:trPr>
          <w:trHeight w:val="737" w:hRule="exac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事業者名（法人名）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際にサービスを提供する事業所の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際にサービスを提供する事業所の所在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契約の範囲（案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８</w:t>
      </w:r>
      <w:r>
        <w:rPr/>
        <w:t>　認知症対応型通所介護</w:t>
      </w:r>
    </w:p>
    <w:tbl>
      <w:tblPr>
        <w:tblW w:w="73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5040"/>
      </w:tblGrid>
      <w:tr>
        <w:trPr>
          <w:trHeight w:val="737" w:hRule="exac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事業者名（法人名）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際にサービスを提供する事業所の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際にサービスを提供する事業所の所在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契約の範囲（案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06:00Z</dcterms:created>
  <dc:creator>kyoto</dc:creator>
  <dc:description/>
  <cp:keywords/>
  <dc:language>en-US</dc:language>
  <cp:lastModifiedBy>Kyoto</cp:lastModifiedBy>
  <dcterms:modified xsi:type="dcterms:W3CDTF">2017-09-27T07:06:00Z</dcterms:modified>
  <cp:revision>2</cp:revision>
  <dc:subject/>
  <dc:title/>
</cp:coreProperties>
</file>