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  査  票（車椅子・電動車椅子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 xml:space="preserve">　技術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保持者名       資格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 xml:space="preserve">　事務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上記のうち，常駐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機械設備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905"/>
        <w:gridCol w:w="3226"/>
        <w:gridCol w:w="1008"/>
      </w:tblGrid>
      <w:tr>
        <w:trPr>
          <w:trHeight w:val="8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  械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具 器 具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</w:tr>
      <w:tr>
        <w:trPr>
          <w:trHeight w:val="7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ール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ドリ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ラインダー（研磨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数量は最低各１とし，従業員規模に応じた機械を整備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59:00Z</dcterms:created>
  <dc:creator>syogaicl3</dc:creator>
  <dc:description/>
  <cp:keywords/>
  <dc:language>en-US</dc:language>
  <cp:lastModifiedBy>imai</cp:lastModifiedBy>
  <dcterms:modified xsi:type="dcterms:W3CDTF">2015-11-27T01:13:00Z</dcterms:modified>
  <cp:revision>14</cp:revision>
  <dc:subject/>
  <dc:title>調  査  票（補聴器）</dc:title>
</cp:coreProperties>
</file>