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調　査　票</w:t>
      </w:r>
      <w:r>
        <w:rPr>
          <w:rFonts w:ascii="ＭＳ 明朝;MS Mincho" w:hAnsi="ＭＳ 明朝;MS Mincho" w:cs="ＭＳ 明朝;MS Mincho"/>
          <w:sz w:val="24"/>
        </w:rPr>
        <w:t>（座位保持椅子・座位保持装置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従業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 xml:space="preserve">　技術職員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  資格保持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名：義肢・装具士資格保有者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名：座位保持装置製作者認定試験合格者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イ  アの資格はないが実技経験３年以上の経験を有する者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629" w:hanging="2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アについては資格を証明する書類の写し，イについては職歴を記した書面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 xml:space="preserve">　事務職員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施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事業所面積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務　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組立室　  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  <w:r>
        <w:rPr>
          <w:rFonts w:ascii="ＭＳ 明朝;MS Mincho" w:hAnsi="ＭＳ 明朝;MS Mincho" w:cs="ＭＳ 明朝;MS Mincho"/>
          <w:sz w:val="24"/>
        </w:rPr>
        <w:t>　（作業台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台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倉　　　庫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945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㎡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機械設備等</w:t>
      </w:r>
    </w:p>
    <w:p>
      <w:pPr>
        <w:pStyle w:val="Normal"/>
        <w:spacing w:lineRule="auto" w:line="360"/>
        <w:ind w:left="3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993"/>
        <w:gridCol w:w="2917"/>
        <w:gridCol w:w="971"/>
      </w:tblGrid>
      <w:tr>
        <w:trPr>
          <w:trHeight w:val="75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機　械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器具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ール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気ドリ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接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アコンプレッサ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ンドリベッタ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ジグソ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ルクレン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ミシ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イプカッタ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ノギ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ウレタンカッタ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ディスクグラインダ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数量は最低各１とし，従業員規模に応じた機械を整備すること。</w:t>
      </w:r>
    </w:p>
    <w:sectPr>
      <w:type w:val="nextPage"/>
      <w:pgSz w:w="11906" w:h="16838"/>
      <w:pgMar w:left="1701" w:right="110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59:00Z</dcterms:created>
  <dc:creator>syogaicl3</dc:creator>
  <dc:description/>
  <cp:keywords/>
  <dc:language>en-US</dc:language>
  <cp:lastModifiedBy>imai</cp:lastModifiedBy>
  <cp:lastPrinted>2007-09-04T16:20:00Z</cp:lastPrinted>
  <dcterms:modified xsi:type="dcterms:W3CDTF">2015-11-27T01:13:00Z</dcterms:modified>
  <cp:revision>15</cp:revision>
  <dc:subject/>
  <dc:title>調  査  票（補聴器）</dc:title>
</cp:coreProperties>
</file>