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調  査  票（骨格構造義肢・殻構造義肢・装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従業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 xml:space="preserve">　技術職員　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名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う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  資格保持者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格名：義肢・装具士資格保有者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名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格名：義肢装具技能検定試験１級合格者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名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45" w:hanging="0"/>
        <w:rPr/>
      </w:pPr>
      <w:r>
        <w:rPr>
          <w:rFonts w:ascii="ＭＳ 明朝;MS Mincho" w:hAnsi="ＭＳ 明朝;MS Mincho" w:cs="ＭＳ 明朝;MS Mincho"/>
          <w:sz w:val="24"/>
        </w:rPr>
        <w:t>資格名：国立リハビリテーションセンター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骨格構造技術者講習会受講完了者※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名</w:t>
      </w:r>
    </w:p>
    <w:p>
      <w:pPr>
        <w:pStyle w:val="Normal"/>
        <w:ind w:left="90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殻構造義肢又は装具の場合は，日本義肢装具研究会技術講習会受講完了者の人数を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アの資格はないが実技経験３年以上の経験を有する者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29" w:hanging="209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アについては資格を証明する書類の写し，イについては職歴を記した書面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 xml:space="preserve">　事務職員　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施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事業所面積　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㎡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うち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　務　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㎡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採　型　室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㎡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ギプス作業室　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㎡</w:t>
      </w:r>
      <w:r>
        <w:rPr>
          <w:rFonts w:ascii="ＭＳ 明朝;MS Mincho" w:hAnsi="ＭＳ 明朝;MS Mincho" w:cs="ＭＳ 明朝;MS Mincho"/>
          <w:sz w:val="24"/>
        </w:rPr>
        <w:t>　（集塵設備　有　・　無　）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機　械　室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㎡</w:t>
      </w:r>
      <w:r>
        <w:rPr>
          <w:rFonts w:ascii="ＭＳ 明朝;MS Mincho" w:hAnsi="ＭＳ 明朝;MS Mincho" w:cs="ＭＳ 明朝;MS Mincho"/>
          <w:sz w:val="24"/>
        </w:rPr>
        <w:t>　（作業台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台）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組立室　  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㎡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倉　　　庫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㎡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機械設備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909"/>
        <w:gridCol w:w="3096"/>
        <w:gridCol w:w="971"/>
      </w:tblGrid>
      <w:tr>
        <w:trPr>
          <w:trHeight w:val="67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   械   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 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 具 器 具 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 量</w:t>
            </w:r>
          </w:p>
        </w:tc>
      </w:tr>
      <w:tr>
        <w:trPr>
          <w:trHeight w:val="70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カービングマシ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気ドリ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復元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装具業者の場合は不要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パイプカッ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装具業者の場合は不要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真空ポンプ一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ンターマシン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木工・金属兼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装具業者の場合は不要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ミシン（特殊ミシン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真空成型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八方ミシ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集塵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ゴニオメータ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ボール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装具業者の場合はハンドドリルでも可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周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装具業者の場合は不要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ラインダー（研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カップリン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装具業者の場合は不要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フグラインダ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平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溶接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ヒートガ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           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           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気オーブ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装具業者の場合は，ガスバーナーでも可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           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                  ）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数量は最低各１とし，従業員規模に応じた機械を整備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06" w:gutter="0" w:header="0" w:top="107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5:59:00Z</dcterms:created>
  <dc:creator>syogaicl3</dc:creator>
  <dc:description/>
  <cp:keywords/>
  <dc:language>en-US</dc:language>
  <cp:lastModifiedBy>tanch760</cp:lastModifiedBy>
  <dcterms:modified xsi:type="dcterms:W3CDTF">2010-03-26T09:02:00Z</dcterms:modified>
  <cp:revision>13</cp:revision>
  <dc:subject/>
  <dc:title>調  査  票（補聴器）</dc:title>
</cp:coreProperties>
</file>