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別紙　事業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年　　　月　　　日　設立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代表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４　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従業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技術職員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保持者※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 w:val="24"/>
        </w:rPr>
        <w:t>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 w:val="24"/>
        </w:rPr>
        <w:t>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 w:val="24"/>
        </w:rPr>
        <w:t>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 w:val="24"/>
        </w:rPr>
        <w:t>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 w:val="24"/>
        </w:rPr>
        <w:t>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資格を証明する書類の写しを添付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職員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上記のうち，常駐職員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６　すでに契約している都道府県，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取引のある病院，施設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施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床面積　　　　　　　　　　　　　　　　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（　事務所　　　　　　　　　　　　　　　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（　倉庫　　　　　　　　　　　　　　　　㎡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㎡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㎡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㎡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</w:rPr>
        <w:t>９　機械設備等</w:t>
      </w:r>
    </w:p>
    <w:p>
      <w:pPr>
        <w:pStyle w:val="Normal"/>
        <w:ind w:left="525" w:right="960" w:hanging="0"/>
        <w:rPr/>
      </w:pPr>
      <w:r>
        <w:rPr>
          <w:rFonts w:ascii="ＭＳ 明朝;MS Mincho" w:hAnsi="ＭＳ 明朝;MS Mincho" w:cs="ＭＳ 明朝;MS Mincho"/>
          <w:sz w:val="24"/>
        </w:rPr>
        <w:t>所有している設備等を記載してください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所在地略図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121920</wp:posOffset>
                </wp:positionV>
                <wp:extent cx="600710" cy="1600200"/>
                <wp:effectExtent l="508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600200"/>
                          <a:chOff x="0" y="0"/>
                          <a:chExt cx="600840" cy="160020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31068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02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0"/>
                            <a:ext cx="140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9.6pt;width:47.3pt;height:125.95pt" coordorigin="7769,192" coordsize="946,2519">
                <v:line id="shape_0" from="7769,198" to="8257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0,1578" to="871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2,192" to="8263,2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19:00Z</dcterms:created>
  <dc:creator>Administrator</dc:creator>
  <dc:description/>
  <cp:keywords/>
  <dc:language>en-US</dc:language>
  <cp:lastModifiedBy>tanch760</cp:lastModifiedBy>
  <cp:lastPrinted>2005-07-19T17:03:00Z</cp:lastPrinted>
  <dcterms:modified xsi:type="dcterms:W3CDTF">2010-04-09T01:05:00Z</dcterms:modified>
  <cp:revision>13</cp:revision>
  <dc:subject/>
  <dc:title>補装具製作及び修理業者指定申請書</dc:title>
</cp:coreProperties>
</file>