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調  査  票（車椅子・電動車椅子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従業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 xml:space="preserve">　技術職員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格保持者名       資格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）（　　　　　　　　　　　　　　　　　　　　　　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）（　　　　　　　　　　　　　　　　　　　　　　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）（　　　　　　　　　　　　　　　　　　　　　　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）（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 xml:space="preserve">　事務職員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上記のうち、常駐職員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機械設備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8"/>
        <w:gridCol w:w="905"/>
        <w:gridCol w:w="3226"/>
        <w:gridCol w:w="1008"/>
      </w:tblGrid>
      <w:tr>
        <w:trPr>
          <w:trHeight w:val="8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  械  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 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 具 器 具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 量</w:t>
            </w:r>
          </w:p>
        </w:tc>
      </w:tr>
      <w:tr>
        <w:trPr>
          <w:trHeight w:val="70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ボール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気ドリ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ラインダー（研磨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数量は最低各１とし、従業員規模に応じた機械を整備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0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3:00Z</dcterms:created>
  <dc:creator>syogaicl3</dc:creator>
  <dc:description/>
  <cp:keywords/>
  <dc:language>en-US</dc:language>
  <cp:lastModifiedBy>tanaka</cp:lastModifiedBy>
  <dcterms:modified xsi:type="dcterms:W3CDTF">2024-09-05T05:33:00Z</dcterms:modified>
  <cp:revision>4</cp:revision>
  <dc:subject/>
  <dc:title>調  査  票（補聴器）</dc:title>
</cp:coreProperties>
</file>