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　査　票</w:t>
      </w:r>
      <w:r>
        <w:rPr>
          <w:rFonts w:ascii="ＭＳ 明朝;MS Mincho" w:hAnsi="ＭＳ 明朝;MS Mincho" w:cs="ＭＳ 明朝;MS Mincho"/>
          <w:sz w:val="24"/>
        </w:rPr>
        <w:t>（座位保持椅子・姿勢保持装置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資格保持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・装具士資格保有者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座位保持装置製作者認定試験合格者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イ  アの資格はないが実技経験３年以上の経験を有す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29" w:hanging="20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アについては資格を証明する書類の写し、イについては職歴を記した書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面積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務　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組立室　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作業台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台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倉　　　庫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945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機械設備等</w:t>
      </w:r>
    </w:p>
    <w:p>
      <w:pPr>
        <w:pStyle w:val="Normal"/>
        <w:spacing w:lineRule="auto" w:line="360"/>
        <w:ind w:left="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993"/>
        <w:gridCol w:w="2917"/>
        <w:gridCol w:w="971"/>
      </w:tblGrid>
      <w:tr>
        <w:trPr>
          <w:trHeight w:val="7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　械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器具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ドリ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接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コンプレッサ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ンドリベッ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ジグソ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クレン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シ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イプカッ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ノギ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は最低各１とし、従業員規模に応じた機械を整備すること。</w:t>
      </w:r>
    </w:p>
    <w:sectPr>
      <w:type w:val="nextPage"/>
      <w:pgSz w:w="11906" w:h="16838"/>
      <w:pgMar w:left="1701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1:00Z</dcterms:created>
  <dc:creator>syogaicl3</dc:creator>
  <dc:description/>
  <cp:keywords/>
  <dc:language>en-US</dc:language>
  <cp:lastModifiedBy>Kyoto</cp:lastModifiedBy>
  <cp:lastPrinted>2007-09-04T16:20:00Z</cp:lastPrinted>
  <dcterms:modified xsi:type="dcterms:W3CDTF">2025-03-25T08:01:00Z</dcterms:modified>
  <cp:revision>2</cp:revision>
  <dc:subject/>
  <dc:title>調  査  票（補聴器）</dc:title>
</cp:coreProperties>
</file>