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調  査  票（骨格構造義肢・殻構造義肢・装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従業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 xml:space="preserve">　技術職員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  資格保持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名：義肢・装具士資格保有者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名：義肢装具技能検定試験１級合格者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z w:val="24"/>
        </w:rPr>
        <w:t>資格名：国立リハビリテーションセンター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骨格構造技術者講習会受講完了者※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殻構造義肢又は装具の場合は、日本義肢装具研究会技術講習会受講完了者の人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アの資格はないが実技経験３年以上の経験を有する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29" w:hanging="20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アについては資格を証明する書類の写し、イについては職歴を記した書面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 xml:space="preserve">　事務職員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業所面積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務　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採　型　室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ギプス作業室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（集塵設備　有　・　無　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機　械　室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（作業台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台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組立室　 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倉　　　庫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機械設備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909"/>
        <w:gridCol w:w="3096"/>
        <w:gridCol w:w="971"/>
      </w:tblGrid>
      <w:tr>
        <w:trPr>
          <w:trHeight w:val="6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   械  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具 器 具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</w:tr>
      <w:tr>
        <w:trPr>
          <w:trHeight w:val="7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ービングマシ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ドリ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復元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不要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イプカッ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不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真空ポンプ一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ターマシ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木工・金属兼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不要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ミシン（特殊ミシン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真空成型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方ミシ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塵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ゴニオメータ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ボール盤</w:t>
            </w:r>
            <w:r>
              <w:rPr>
                <w:color w:val="000000"/>
                <w:szCs w:val="21"/>
              </w:rPr>
              <w:t>※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ハンドドリルでも可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周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不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ラインダー（研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ップリング</w:t>
            </w:r>
            <w:r>
              <w:rPr>
                <w:color w:val="000000"/>
                <w:szCs w:val="21"/>
              </w:rPr>
              <w:t>※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不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フグラインダー</w:t>
            </w:r>
            <w:r>
              <w:rPr>
                <w:color w:val="000000"/>
                <w:szCs w:val="21"/>
              </w:rPr>
              <w:t>※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平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溶接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ートガ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オーブン</w:t>
            </w:r>
            <w:r>
              <w:rPr>
                <w:color w:val="000000"/>
                <w:szCs w:val="21"/>
              </w:rPr>
              <w:t>※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装具業者の場合は，ガスバーナーでも可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                  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数量は最低各１とし、従業員規模に応じた機械を整備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　装具の場合は、ハンドドリルでも可　※２　装具の場合は、ガスバーナーでも可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３　殻構造義肢の場合</w:t>
      </w:r>
    </w:p>
    <w:sectPr>
      <w:type w:val="nextPage"/>
      <w:pgSz w:w="11906" w:h="16838"/>
      <w:pgMar w:left="1701" w:right="1106" w:gutter="0" w:header="0" w:top="107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9:00Z</dcterms:created>
  <dc:creator>syogaicl3</dc:creator>
  <dc:description/>
  <cp:keywords/>
  <dc:language>en-US</dc:language>
  <cp:lastModifiedBy>Kyoto</cp:lastModifiedBy>
  <cp:lastPrinted>2025-03-25T16:50:00Z</cp:lastPrinted>
  <dcterms:modified xsi:type="dcterms:W3CDTF">2025-03-25T07:59:00Z</dcterms:modified>
  <cp:revision>2</cp:revision>
  <dc:subject/>
  <dc:title>調  査  票（補聴器）</dc:title>
</cp:coreProperties>
</file>