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　京　都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〒　　　－　　　　　）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（申請者）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装具に係る事業者登録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のことについ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Cs w:val="21"/>
        </w:rPr>
        <w:t>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者の名称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代表者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所在地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電話番号・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変更年月日＞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変更の内容＞</w:t>
      </w:r>
    </w:p>
    <w:p>
      <w:pPr>
        <w:pStyle w:val="Normal"/>
        <w:ind w:left="-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20"/>
      </w:tblGrid>
      <w:tr>
        <w:trPr>
          <w:trHeight w:val="22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※　変更内容を証明する書類（登記簿謄本等）の写しを添付してください。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8:00Z</dcterms:created>
  <dc:creator>Administrator</dc:creator>
  <dc:description/>
  <cp:keywords/>
  <dc:language>en-US</dc:language>
  <cp:lastModifiedBy>tanaka</cp:lastModifiedBy>
  <cp:lastPrinted>2006-11-17T14:02:00Z</cp:lastPrinted>
  <dcterms:modified xsi:type="dcterms:W3CDTF">2024-09-05T05:33:00Z</dcterms:modified>
  <cp:revision>4</cp:revision>
  <dc:subject/>
  <dc:title>補装具製作及び修理業者指定申請書</dc:title>
</cp:coreProperties>
</file>