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86"/>
          <w:kern w:val="0"/>
          <w:sz w:val="24"/>
          <w:szCs w:val="28"/>
        </w:rPr>
        <w:t>京都市自立支援医療（更生医療）診療報酬明細書点検業務委託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6"/>
          <w:kern w:val="0"/>
          <w:sz w:val="24"/>
          <w:szCs w:val="28"/>
        </w:rPr>
        <w:t>に関するプロポーザ</w:t>
      </w:r>
      <w:r>
        <w:rPr>
          <w:rFonts w:ascii="ＭＳ ゴシック;MS Gothic" w:hAnsi="ＭＳ ゴシック;MS Gothic" w:cs="ＭＳ ゴシック;MS Gothic" w:eastAsia="ＭＳ ゴシック;MS Gothic"/>
          <w:spacing w:val="-31"/>
          <w:w w:val="86"/>
          <w:kern w:val="0"/>
          <w:sz w:val="24"/>
          <w:szCs w:val="28"/>
        </w:rPr>
        <w:t>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left="203" w:hanging="0"/>
        <w:rPr>
          <w:sz w:val="24"/>
        </w:rPr>
      </w:pPr>
      <w:r>
        <w:rPr>
          <w:spacing w:val="53"/>
          <w:kern w:val="0"/>
          <w:sz w:val="24"/>
        </w:rPr>
        <w:t>京都市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</w:t>
      </w:r>
    </w:p>
    <w:p>
      <w:pPr>
        <w:pStyle w:val="Normal"/>
        <w:ind w:right="405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25</wp:posOffset>
                      </wp:positionV>
                      <wp:extent cx="107950" cy="1950085"/>
                      <wp:effectExtent l="8255" t="8890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95012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46080 h 1105560"/>
                                  <a:gd name="textAreaBottom" fmla="*/ 1059840 h 11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15pt;margin-top:0.75pt;width:8.45pt;height:153.5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7805</wp:posOffset>
                      </wp:positionV>
                      <wp:extent cx="107950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8704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42480 h 502920"/>
                                  <a:gd name="textAreaBottom" fmla="*/ 4604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25"/>
                                      <a:pt x="0" y="3649"/>
                                    </a:cubicBezTo>
                                    <a:lnTo>
                                      <a:pt x="0" y="17951"/>
                                    </a:lnTo>
                                    <a:cubicBezTo>
                                      <a:pt x="0" y="197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7.15pt;width:8.45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京都市自立支援医療（更生医療）診療報酬明細書点検業務について実施されるプロポーザル方式による受託候補者選定手続への参加を表明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kyoto</dc:creator>
  <dc:description/>
  <cp:keywords/>
  <dc:language>en-US</dc:language>
  <cp:lastModifiedBy>kune</cp:lastModifiedBy>
  <cp:lastPrinted>2010-05-10T19:24:00Z</cp:lastPrinted>
  <dcterms:modified xsi:type="dcterms:W3CDTF">2020-02-12T11:26:00Z</dcterms:modified>
  <cp:revision>7</cp:revision>
  <dc:subject/>
  <dc:title>平成年度○○○○業務</dc:title>
</cp:coreProperties>
</file>