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８年度，平成２９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施設・居住系サービスで，平成２７年度～平成２９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18-05-01T09:31:00Z</dcterms:modified>
  <cp:revision>3</cp:revision>
  <dc:subject/>
  <dc:title/>
</cp:coreProperties>
</file>