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歴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848"/>
        <w:gridCol w:w="2014"/>
        <w:gridCol w:w="636"/>
        <w:gridCol w:w="2060"/>
        <w:gridCol w:w="272"/>
        <w:gridCol w:w="652"/>
        <w:gridCol w:w="514"/>
        <w:gridCol w:w="848"/>
        <w:gridCol w:w="749"/>
      </w:tblGrid>
      <w:tr>
        <w:trPr>
          <w:trHeight w:val="8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00"/>
                <w:szCs w:val="21"/>
              </w:rPr>
            </w:pPr>
            <w:r>
              <w:rPr>
                <w:color w:val="FFFF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薬剤師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登録年月日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る職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期間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間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経験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無</w:t>
            </w:r>
          </w:p>
        </w:tc>
      </w:tr>
      <w:tr>
        <w:trPr>
          <w:trHeight w:val="341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2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調剤の実務経験１年以上必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別紙２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調剤のために必要な設備及び施設の概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57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2287"/>
        <w:gridCol w:w="1042"/>
        <w:gridCol w:w="834"/>
        <w:gridCol w:w="2606"/>
      </w:tblGrid>
      <w:tr>
        <w:trPr>
          <w:trHeight w:val="79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剤室の構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剤室の面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る設備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</w:t>
            </w:r>
          </w:p>
        </w:tc>
      </w:tr>
      <w:tr>
        <w:trPr>
          <w:trHeight w:val="143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</w:t>
      </w:r>
    </w:p>
    <w:p>
      <w:pPr>
        <w:pStyle w:val="Normal"/>
        <w:rPr>
          <w:szCs w:val="21"/>
        </w:rPr>
      </w:pPr>
      <w:r>
        <w:rPr>
          <w:szCs w:val="21"/>
        </w:rPr>
        <w:t>　１　薬局の見取図を添付すること。</w:t>
      </w:r>
    </w:p>
    <w:p>
      <w:pPr>
        <w:pStyle w:val="Normal"/>
        <w:ind w:left="424" w:hanging="424"/>
        <w:rPr/>
      </w:pPr>
      <w:r>
        <w:rPr>
          <w:szCs w:val="21"/>
        </w:rPr>
        <w:t>　２　主なる設備の欄には，薬局等構造設備規則（</w:t>
      </w:r>
      <w:r>
        <w:rPr>
          <w:color w:val="000000"/>
          <w:szCs w:val="21"/>
        </w:rPr>
        <w:t>昭和３６年</w:t>
      </w:r>
      <w:r>
        <w:rPr>
          <w:szCs w:val="21"/>
        </w:rPr>
        <w:t>厚生省令第２号）に掲げる以外のものがある場合にのみ，その主たるものを記載すること。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見取図（コピー添付可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記入例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83185</wp:posOffset>
                </wp:positionV>
                <wp:extent cx="4779010" cy="2971800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2971800"/>
                          <a:chOff x="0" y="0"/>
                          <a:chExt cx="4779000" cy="2971800"/>
                        </a:xfrm>
                      </wpg:grpSpPr>
                      <wps:wsp>
                        <wps:cNvSpPr/>
                        <wps:spPr>
                          <a:xfrm>
                            <a:off x="0" y="512280"/>
                            <a:ext cx="4113000" cy="245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098720"/>
                            <a:ext cx="8337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品陳列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331640"/>
                            <a:ext cx="22212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品陳列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1434600"/>
                            <a:ext cx="16632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080"/>
                            <a:ext cx="38880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1098720"/>
                            <a:ext cx="8344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品陳列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098720"/>
                            <a:ext cx="8344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品陳列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1844640"/>
                            <a:ext cx="16524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844640"/>
                            <a:ext cx="16632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1320" y="2151360"/>
                            <a:ext cx="1445400" cy="819720"/>
                          </a:xfrm>
                          <a:custGeom>
                            <a:avLst/>
                            <a:gdLst>
                              <a:gd name="textAreaLeft" fmla="*/ 0 w 819360"/>
                              <a:gd name="textAreaRight" fmla="*/ 811440 w 819360"/>
                              <a:gd name="textAreaTop" fmla="*/ 319680 h 464760"/>
                              <a:gd name="textAreaBottom" fmla="*/ 46044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065"/>
                                </a:moveTo>
                                <a:lnTo>
                                  <a:pt x="14853" y="15065"/>
                                </a:lnTo>
                                <a:lnTo>
                                  <a:pt x="14853" y="0"/>
                                </a:lnTo>
                                <a:lnTo>
                                  <a:pt x="14641" y="0"/>
                                </a:lnTo>
                                <a:lnTo>
                                  <a:pt x="18121" y="0"/>
                                </a:lnTo>
                                <a:lnTo>
                                  <a:pt x="21600" y="0"/>
                                </a:lnTo>
                                <a:lnTo>
                                  <a:pt x="21388" y="0"/>
                                </a:lnTo>
                                <a:lnTo>
                                  <a:pt x="2138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844640"/>
                            <a:ext cx="16632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41680"/>
                            <a:ext cx="16632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673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331640"/>
                            <a:ext cx="2001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待合設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1639440"/>
                            <a:ext cx="721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待合設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2459520"/>
                            <a:ext cx="610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05120" y="-1700640"/>
                            <a:ext cx="301680" cy="411228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61560 w 171000"/>
                              <a:gd name="textAreaTop" fmla="*/ 60480 h 2331360"/>
                              <a:gd name="textAreaBottom" fmla="*/ 2270880 h 23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512280"/>
                            <a:ext cx="278280" cy="2459520"/>
                          </a:xfrm>
                          <a:custGeom>
                            <a:avLst/>
                            <a:gdLst>
                              <a:gd name="textAreaLeft" fmla="*/ 0 w 157680"/>
                              <a:gd name="textAreaRight" fmla="*/ 56880 w 157680"/>
                              <a:gd name="textAreaTop" fmla="*/ 36360 h 1394280"/>
                              <a:gd name="textAreaBottom" fmla="*/ 1357920 h 139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0"/>
                            <a:ext cx="611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1639080"/>
                            <a:ext cx="444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-140.5pt;width:376.3pt;height:367.95pt" coordorigin="530,-2810" coordsize="7526,7359">
                <v:rect id="shape_0" stroked="t" o:allowincell="f" style="position:absolute;left:530;top:676;width:6476;height:38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9;top:1599;width:131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品陳列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3;top:1966;width:34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品陳列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5;top:2128;width:261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530;top:3258;width:611;height:1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9;top:1599;width:131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品陳列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1;top:1599;width:131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品陳列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06;top:2774;width:259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0;top:2774;width:261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2280;top:3257;width:2275;height:1290;flip:xy;mso-wrap-style:none;v-text-anchor:middle" type="_x0000_t9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80;top:2774;width:261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5;top:2612;width:261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0;top:3828;width:10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1966;width:314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待合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2451;width:113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待合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3742;width:96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　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530;top:-2809;width:474;height:6475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6;top:676;width:437;height:387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29;top:-131;width:96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2450;width:6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31750</wp:posOffset>
                </wp:positionV>
                <wp:extent cx="5654040" cy="4893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48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2.5pt;width:445.15pt;height:38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0" w:right="260" w:firstLine="179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58:00Z</dcterms:created>
  <dc:creator>㈱プロデュースメディア</dc:creator>
  <dc:description/>
  <cp:keywords/>
  <dc:language>en-US</dc:language>
  <cp:lastModifiedBy>tanaka</cp:lastModifiedBy>
  <cp:lastPrinted>2009-05-29T09:07:00Z</cp:lastPrinted>
  <dcterms:modified xsi:type="dcterms:W3CDTF">2021-03-30T09:34:00Z</dcterms:modified>
  <cp:revision>66</cp:revision>
  <dc:subject/>
  <dc:title>様式１－（１）</dc:title>
</cp:coreProperties>
</file>