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別紙１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経　歴　書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6"/>
        <w:gridCol w:w="848"/>
        <w:gridCol w:w="2014"/>
        <w:gridCol w:w="636"/>
        <w:gridCol w:w="2060"/>
        <w:gridCol w:w="272"/>
        <w:gridCol w:w="652"/>
        <w:gridCol w:w="514"/>
        <w:gridCol w:w="848"/>
        <w:gridCol w:w="749"/>
      </w:tblGrid>
      <w:tr>
        <w:trPr>
          <w:trHeight w:val="88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00"/>
                <w:szCs w:val="21"/>
              </w:rPr>
            </w:pPr>
            <w:r>
              <w:rPr>
                <w:color w:val="FFFF00"/>
                <w:szCs w:val="21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日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住所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終学歴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険薬剤師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登録年月日</w:t>
            </w:r>
          </w:p>
        </w:tc>
        <w:tc>
          <w:tcPr>
            <w:tcW w:w="7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る職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及び期間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　間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　歴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剤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管理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薬剤師</w:t>
            </w:r>
          </w:p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経験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無</w:t>
            </w:r>
          </w:p>
        </w:tc>
      </w:tr>
      <w:tr>
        <w:trPr>
          <w:trHeight w:val="3417" w:hRule="atLeast"/>
        </w:trPr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22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調剤の実務経験１年以上必要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別紙２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調剤のために必要な設備及び施設の概要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8957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8"/>
        <w:gridCol w:w="2287"/>
        <w:gridCol w:w="1042"/>
        <w:gridCol w:w="834"/>
        <w:gridCol w:w="2606"/>
      </w:tblGrid>
      <w:tr>
        <w:trPr>
          <w:trHeight w:val="79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調剤室の構造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調剤室の面積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なる設備</w:t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目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目</w:t>
            </w:r>
          </w:p>
        </w:tc>
      </w:tr>
      <w:tr>
        <w:trPr>
          <w:trHeight w:val="1431" w:hRule="atLeast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備考）</w:t>
      </w:r>
    </w:p>
    <w:p>
      <w:pPr>
        <w:pStyle w:val="Normal"/>
        <w:rPr>
          <w:szCs w:val="21"/>
        </w:rPr>
      </w:pPr>
      <w:r>
        <w:rPr>
          <w:szCs w:val="21"/>
        </w:rPr>
        <w:t>　１　薬局の見取図を添付すること。</w:t>
      </w:r>
    </w:p>
    <w:p>
      <w:pPr>
        <w:pStyle w:val="Normal"/>
        <w:ind w:left="424" w:hanging="424"/>
        <w:rPr/>
      </w:pPr>
      <w:r>
        <w:rPr>
          <w:szCs w:val="21"/>
        </w:rPr>
        <w:t>　２　主なる設備の欄には、薬局等構造設備規則（</w:t>
      </w:r>
      <w:r>
        <w:rPr>
          <w:color w:val="000000"/>
          <w:szCs w:val="21"/>
        </w:rPr>
        <w:t>昭和３６年</w:t>
      </w:r>
      <w:r>
        <w:rPr>
          <w:szCs w:val="21"/>
        </w:rPr>
        <w:t>厚生省令第２号）に掲げる以外のものがある場合にのみ、その主たるものを記載すること。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見取図（コピー添付可）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記入例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0</wp:posOffset>
                </wp:positionH>
                <wp:positionV relativeFrom="paragraph">
                  <wp:posOffset>-83185</wp:posOffset>
                </wp:positionV>
                <wp:extent cx="4779010" cy="2971800"/>
                <wp:effectExtent l="571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9000" cy="2971800"/>
                          <a:chOff x="0" y="0"/>
                          <a:chExt cx="4779000" cy="2971800"/>
                        </a:xfrm>
                      </wpg:grpSpPr>
                      <wps:wsp>
                        <wps:cNvSpPr/>
                        <wps:spPr>
                          <a:xfrm>
                            <a:off x="0" y="512280"/>
                            <a:ext cx="4113000" cy="2459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1760" y="1098720"/>
                            <a:ext cx="83376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薬品陳列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1800" y="1331640"/>
                            <a:ext cx="222120" cy="84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薬品陳列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240" y="1434600"/>
                            <a:ext cx="166320" cy="20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080"/>
                            <a:ext cx="388800" cy="81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10600" y="1098720"/>
                            <a:ext cx="83448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薬品陳列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0880" y="1098720"/>
                            <a:ext cx="834480" cy="20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薬品陳列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9640" y="1844640"/>
                            <a:ext cx="165240" cy="20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844640"/>
                            <a:ext cx="166320" cy="20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11320" y="2151360"/>
                            <a:ext cx="1445400" cy="819720"/>
                          </a:xfrm>
                          <a:custGeom>
                            <a:avLst/>
                            <a:gdLst>
                              <a:gd name="textAreaLeft" fmla="*/ 0 w 819360"/>
                              <a:gd name="textAreaRight" fmla="*/ 811440 w 819360"/>
                              <a:gd name="textAreaTop" fmla="*/ 319680 h 464760"/>
                              <a:gd name="textAreaBottom" fmla="*/ 460440 h 464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5065"/>
                                </a:moveTo>
                                <a:lnTo>
                                  <a:pt x="14853" y="15065"/>
                                </a:lnTo>
                                <a:lnTo>
                                  <a:pt x="14853" y="0"/>
                                </a:lnTo>
                                <a:lnTo>
                                  <a:pt x="14641" y="0"/>
                                </a:lnTo>
                                <a:lnTo>
                                  <a:pt x="18121" y="0"/>
                                </a:lnTo>
                                <a:lnTo>
                                  <a:pt x="21600" y="0"/>
                                </a:lnTo>
                                <a:lnTo>
                                  <a:pt x="21388" y="0"/>
                                </a:lnTo>
                                <a:lnTo>
                                  <a:pt x="21388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1844640"/>
                            <a:ext cx="166320" cy="20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1741680"/>
                            <a:ext cx="166320" cy="205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513880"/>
                            <a:ext cx="67320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入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1331640"/>
                            <a:ext cx="200160" cy="75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待合設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1720" y="1639440"/>
                            <a:ext cx="721440" cy="21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待合設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600" y="2459520"/>
                            <a:ext cx="61092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　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905120" y="-1700640"/>
                            <a:ext cx="301680" cy="4112280"/>
                          </a:xfrm>
                          <a:custGeom>
                            <a:avLst/>
                            <a:gdLst>
                              <a:gd name="textAreaLeft" fmla="*/ 0 w 171000"/>
                              <a:gd name="textAreaRight" fmla="*/ 61560 w 171000"/>
                              <a:gd name="textAreaTop" fmla="*/ 60480 h 2331360"/>
                              <a:gd name="textAreaBottom" fmla="*/ 2270880 h 233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2280" y="512280"/>
                            <a:ext cx="278280" cy="2459520"/>
                          </a:xfrm>
                          <a:custGeom>
                            <a:avLst/>
                            <a:gdLst>
                              <a:gd name="textAreaLeft" fmla="*/ 0 w 157680"/>
                              <a:gd name="textAreaRight" fmla="*/ 56880 w 157680"/>
                              <a:gd name="textAreaTop" fmla="*/ 36360 h 1394280"/>
                              <a:gd name="textAreaBottom" fmla="*/ 1357920 h 1394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7320" y="0"/>
                            <a:ext cx="6116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12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400" y="1639080"/>
                            <a:ext cx="44460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8</w:t>
                              </w: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5pt;margin-top:-140.5pt;width:376.3pt;height:367.95pt" coordorigin="530,-2810" coordsize="7526,7359">
                <v:rect id="shape_0" stroked="t" o:allowincell="f" style="position:absolute;left:530;top:676;width:6476;height:387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79;top:1599;width:1312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薬品陳列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3;top:1966;width:349;height:1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薬品陳列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05;top:2128;width:261;height:32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530;top:3258;width:611;height:129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2279;top:1599;width:1313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薬品陳列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1;top:1599;width:1313;height: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薬品陳列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506;top:2774;width:259;height:32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30;top:2774;width:261;height:32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90" coordsize="21600,21600" o:spt="90" adj="5400,5400,5400" path="m0@9l@7@9l@7@2l@4@2l@5,l21600@2l@8@2l@8,21600l,21600xe">
                  <v:stroke joinstyle="miter"/>
                  <v:formulas>
                    <v:f eqn="val #2"/>
                    <v:f eqn="val #1"/>
                    <v:f eqn="val #0"/>
                    <v:f eqn="prod 2 @1 1"/>
                    <v:f eqn="sum width 0 @3"/>
                    <v:f eqn="sum width 0 @1"/>
                    <v:f eqn="prod 1 @0 2"/>
                    <v:f eqn="sum @5 0 @6"/>
                    <v:f eqn="sum @5 @6 0"/>
                    <v:f eqn="sum height 0 @0"/>
                    <v:f eqn="prod @8 1 2"/>
                    <v:f eqn="sum @9 height 0"/>
                    <v:f eqn="prod 1 @11 2"/>
                    <v:f eqn="sum @2 height 0"/>
                    <v:f eqn="prod 1 @13 2"/>
                  </v:formulas>
                  <v:path gradientshapeok="t" o:connecttype="rect" textboxrect="0,@9,@8,21600"/>
                  <v:handles>
                    <v:h position="0,@9"/>
                    <v:h position="@4,0"/>
                    <v:h position="@7,@2"/>
                  </v:handles>
                </v:shapetype>
                <v:shape id="shape_0" fillcolor="white" stroked="t" o:allowincell="f" style="position:absolute;left:2280;top:3257;width:2275;height:1290;flip:xy;mso-wrap-style:none;v-text-anchor:middle" type="_x0000_t90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2980;top:2774;width:261;height:32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5;top:2612;width:261;height:32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30;top:3828;width:1059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入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7;top:1966;width:314;height:11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待合設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8;top:2451;width:1135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待合設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3;top:3742;width:961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　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530;top:-2809;width:474;height:6475;mso-wrap-style:none;v-text-anchor:middle;rotation:270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006;top:676;width:437;height:3872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329;top:-131;width:962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12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6;top:2450;width:699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8</w:t>
                        </w:r>
                        <w:r>
                          <w:rPr>
                            <w:sz w:val="32"/>
                            <w:kern w:val="2"/>
                            <w:szCs w:val="3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620</wp:posOffset>
                </wp:positionH>
                <wp:positionV relativeFrom="paragraph">
                  <wp:posOffset>31750</wp:posOffset>
                </wp:positionV>
                <wp:extent cx="5654040" cy="4893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160" cy="489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6pt;margin-top:2.5pt;width:445.15pt;height:38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80" w:right="260" w:firstLine="179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00:58:00Z</dcterms:created>
  <dc:creator>㈱プロデュースメディア</dc:creator>
  <dc:description/>
  <cp:keywords/>
  <dc:language>en-US</dc:language>
  <cp:lastModifiedBy>maru</cp:lastModifiedBy>
  <cp:lastPrinted>2009-05-29T09:07:00Z</cp:lastPrinted>
  <dcterms:modified xsi:type="dcterms:W3CDTF">2024-07-25T09:50:00Z</dcterms:modified>
  <cp:revision>67</cp:revision>
  <dc:subject/>
  <dc:title>様式１－（１）</dc:title>
</cp:coreProperties>
</file>