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300</w:t>
                            </w:r>
                            <w:r>
                              <w:rPr/>
                              <w:t>8</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300</w:t>
                      </w:r>
                      <w:r>
                        <w:rPr/>
                        <w:t>8</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8-08-06T05:05:00Z</dcterms:modified>
  <cp:revision>4</cp:revision>
  <dc:subject/>
  <dc:title>地域密着型サービス事前協議書</dc:title>
</cp:coreProperties>
</file>