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切り取ってお使い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82550</wp:posOffset>
                </wp:positionV>
                <wp:extent cx="4283710" cy="17068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70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2pt;margin-top:6.5pt;width:337.25pt;height:134.3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006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都市中京区河原町通御池下る下丸屋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9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番地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Ｋビル３階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保健福祉局障害保健福祉推進室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者指定担当　行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福祉・介護職員処遇改善実績報告書　在中）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73025</wp:posOffset>
                </wp:positionV>
                <wp:extent cx="4283710" cy="170688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70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5pt;margin-top:5.75pt;width:337.25pt;height:134.3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1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都市中京区烏丸通御池下る虎屋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6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井門明治安田生命ビル２階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子ども若者はぐくみ局子ども若者未来部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子ども家庭支援課　事業者指定担当　行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福祉・介護職員処遇改善実績報告書　在中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2:00Z</dcterms:created>
  <dc:creator>kyoto</dc:creator>
  <dc:description/>
  <cp:keywords/>
  <dc:language>en-US</dc:language>
  <cp:lastModifiedBy>Kyoto</cp:lastModifiedBy>
  <cp:lastPrinted>2017-03-29T16:31:00Z</cp:lastPrinted>
  <dcterms:modified xsi:type="dcterms:W3CDTF">2018-06-13T23:47:00Z</dcterms:modified>
  <cp:revision>7</cp:revision>
  <dc:subject/>
  <dc:title/>
</cp:coreProperties>
</file>