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210" w:hanging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535305</wp:posOffset>
                </wp:positionV>
                <wp:extent cx="619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42.15pt;mso-position-vertical-relative:text;margin-left:4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right="8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京　都　市　長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right="840" w:hanging="5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応　募　申　込　書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京都市教養文化・体育会館自動販売機設置事業者募集要項（以下「募集要項」という。）を確認のうえ同意し，京都市教養文化・体育会館における自動販売機設置事業者の応募について，次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募集要項に規定する応募資格要件に違反していないとともに，京都市税，水道料金及び下水道使用料の滞納がないことを誓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，営業事業者として決定された場合は，各応募者へ氏名・名称及び決定金額が通知されるとともに，個人・法人の別と決定金額が公表される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・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担当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　　－　　　　－　　　</w:t>
            </w:r>
          </w:p>
        </w:tc>
      </w:tr>
      <w:tr>
        <w:trPr>
          <w:trHeight w:val="4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使用料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税込金額を記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2"/>
                <w:szCs w:val="22"/>
              </w:rPr>
              <w:t>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一度応募された応募申込書の引換え，変更又は取消しはできません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書き損じたときは，訂正をせずに，新しい応募用紙に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応募金額は，アラビア数字で右詰めで記載し，頭部に「￥」を付け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自己を証明する書類（京都市競争入札参加有資格者名簿に登録されていない方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販売予定品目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設置予定機器等の仕様が分かる資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その他参考資料（　　　　　　　　　　　　　　　　　　　　　　　　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429895</wp:posOffset>
                </wp:positionV>
                <wp:extent cx="6191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33.8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8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京　都　市　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住所・所在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879" w:firstLine="49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・名称</w:t>
      </w:r>
    </w:p>
    <w:p>
      <w:pPr>
        <w:pStyle w:val="Normal"/>
        <w:spacing w:lineRule="exact" w:line="240"/>
        <w:ind w:right="879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）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箇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37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0:00Z</dcterms:created>
  <dc:creator>matano</dc:creator>
  <dc:description/>
  <cp:keywords/>
  <dc:language>en-US</dc:language>
  <cp:lastModifiedBy>tsunokawa</cp:lastModifiedBy>
  <cp:lastPrinted>2011-12-19T14:23:00Z</cp:lastPrinted>
  <dcterms:modified xsi:type="dcterms:W3CDTF">2018-01-25T07:13:00Z</dcterms:modified>
  <cp:revision>3</cp:revision>
  <dc:subject/>
  <dc:title>京都市青少年活動センター等への自動販売機設置事業者募集要項</dc:title>
</cp:coreProperties>
</file>