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－２様式（第２４条関係）</w:t>
      </w:r>
    </w:p>
    <w:p>
      <w:pPr>
        <w:pStyle w:val="Normal"/>
        <w:jc w:val="center"/>
        <w:rPr/>
      </w:pPr>
      <w:r>
        <w:rPr>
          <w:sz w:val="36"/>
        </w:rPr>
        <w:t>移動支援従業者養成研修修了者名簿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1980"/>
        <w:gridCol w:w="2340"/>
        <w:gridCol w:w="1800"/>
        <w:gridCol w:w="2091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の指定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31"/>
        <w:gridCol w:w="2225"/>
        <w:gridCol w:w="4404"/>
        <w:gridCol w:w="2271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＊修了証明書の名簿登載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郵便番号・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/>
              <w:t>修了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電話（　　　　）　　　　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修了証明書の発行は京都市の「実績報告書受理通知書（第８号様式）」を受け取った後とすること。</w:t>
      </w:r>
    </w:p>
    <w:p>
      <w:pPr>
        <w:pStyle w:val="Normal"/>
        <w:rPr/>
      </w:pPr>
      <w:r>
        <w:rPr/>
        <w:t>＊　修了証明書の名簿登載番号欄（＊印の欄）は，京都市で記入するため空欄のまま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5:00Z</dcterms:created>
  <dc:creator>京都市</dc:creator>
  <dc:description/>
  <cp:keywords/>
  <dc:language>en-US</dc:language>
  <cp:lastModifiedBy>kyoto</cp:lastModifiedBy>
  <cp:lastPrinted>2006-12-20T16:18:00Z</cp:lastPrinted>
  <dcterms:modified xsi:type="dcterms:W3CDTF">2006-12-20T07:18:00Z</dcterms:modified>
  <cp:revision>26</cp:revision>
  <dc:subject/>
  <dc:title>（様式第３号－９－１）</dc:title>
</cp:coreProperties>
</file>