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－２様式（第１５条関係）</w:t>
      </w:r>
    </w:p>
    <w:p>
      <w:pPr>
        <w:pStyle w:val="Style22"/>
        <w:rPr/>
      </w:pPr>
      <w:r>
        <w:rPr>
          <w:sz w:val="32"/>
        </w:rPr>
        <w:t>学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554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実施事業者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者指定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第　　　　　号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担当部署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主な事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99"/>
        <w:gridCol w:w="521"/>
        <w:gridCol w:w="1620"/>
        <w:gridCol w:w="482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指定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　第　　　　　号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程の種別・実施方法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課程（※委託の有無を記入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の場合のみ記入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委託する事業者名〕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の目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できる資格の名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実施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講　　義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　習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募集期間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カリキュラム・日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第４号－４様式のとおり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師の氏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第４号－５様式のとおり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修修了の認定方法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欠席者の取扱いを含む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欠席者の取扱い（補講）等，具体的に記入すること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除教科と免除要件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免除教科等，具体的に記入すること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講資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講定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講料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込・支払方法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するテキス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訓練給付制度の適用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備　　　　　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注意事項〕本学則は公開するものとし，受講希望者に配布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京都市</dc:creator>
  <dc:description/>
  <cp:keywords/>
  <dc:language>en-US</dc:language>
  <cp:lastModifiedBy>Furukawa</cp:lastModifiedBy>
  <cp:lastPrinted>2006-12-22T08:43:00Z</cp:lastPrinted>
  <dcterms:modified xsi:type="dcterms:W3CDTF">2017-05-19T04:03:00Z</dcterms:modified>
  <cp:revision>19</cp:revision>
  <dc:subject/>
  <dc:title>（様式第１号）</dc:title>
</cp:coreProperties>
</file>