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点線で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82550</wp:posOffset>
                </wp:positionV>
                <wp:extent cx="3448050" cy="19335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93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2pt;margin-top:6.5pt;width:271.45pt;height:152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57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中京区寺町通御池上る上本能寺前町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障害保健福祉推進室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指定担当　行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福祉・介護職員処遇改善加算実績報告書　在中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0:00Z</dcterms:created>
  <dc:creator>kyoto</dc:creator>
  <dc:description/>
  <dc:language>en-US</dc:language>
  <cp:lastModifiedBy>kubota</cp:lastModifiedBy>
  <cp:lastPrinted>2015-12-25T09:58:00Z</cp:lastPrinted>
  <dcterms:modified xsi:type="dcterms:W3CDTF">2016-06-23T02:21:00Z</dcterms:modified>
  <cp:revision>3</cp:revision>
  <dc:subject/>
  <dc:title/>
</cp:coreProperties>
</file>