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8770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87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47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４８８番地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介護給付費等算定に係る届出書一式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48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5-04-01T04:49:00Z</dcterms:modified>
  <cp:revision>3</cp:revision>
  <dc:subject/>
  <dc:title/>
</cp:coreProperties>
</file>