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参考様式９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外部サービスの連携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訪問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訪問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通所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訪問入浴介護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訪問リハビリテーション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通所リハビリテーション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</w:t>
      </w:r>
      <w:r>
        <w:rPr/>
        <w:t>　福祉用具貸与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</w:t>
      </w:r>
      <w:r>
        <w:rPr/>
        <w:t>　認知症対応型通所介護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2:00Z</dcterms:created>
  <dc:creator>kyoto</dc:creator>
  <dc:description/>
  <cp:keywords/>
  <dc:language>en-US</dc:language>
  <cp:lastModifiedBy>kyoto</cp:lastModifiedBy>
  <dcterms:modified xsi:type="dcterms:W3CDTF">2016-04-25T09:22:00Z</dcterms:modified>
  <cp:revision>2</cp:revision>
  <dc:subject/>
  <dc:title/>
</cp:coreProperties>
</file>