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lang w:val="en-US" w:eastAsia="en-US"/>
        </w:rPr>
        <w:object w:dxaOrig="2264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-0.6pt;width:113.2pt;height:3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15787151" r:id="rId2"/>
        </w:obje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3905</wp:posOffset>
                </wp:positionH>
                <wp:positionV relativeFrom="paragraph">
                  <wp:posOffset>-41910</wp:posOffset>
                </wp:positionV>
                <wp:extent cx="9137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６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0.2pt;mso-wrap-distance-left:9.05pt;mso-wrap-distance-right:9.05pt;mso-wrap-distance-top:0pt;mso-wrap-distance-bottom:0pt;margin-top:-3.3pt;mso-position-vertical-relative:text;margin-left:46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取扱注意</w:t>
      </w:r>
      <w:r>
        <w:rPr/>
        <w:t>　　　　　　　　　　　　　　　　　　　　　　　　　　　　　　　　</w:t>
      </w:r>
      <w:r>
        <w:rPr>
          <w:bdr w:val="single" w:sz="4" w:space="0" w:color="000000"/>
        </w:rPr>
        <w:t>区災害対策本部→福祉避難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祉避難所入所に向けた確認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66040</wp:posOffset>
                </wp:positionV>
                <wp:extent cx="134239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9.2pt;mso-wrap-distance-left:9.05pt;mso-wrap-distance-right:9.05pt;mso-wrap-distance-top:0pt;mso-wrap-distance-bottom:0pt;margin-top:5.2pt;mso-position-vertical-relative:text;margin-left:4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496"/>
        <w:gridCol w:w="496"/>
        <w:gridCol w:w="284"/>
        <w:gridCol w:w="212"/>
        <w:gridCol w:w="496"/>
        <w:gridCol w:w="353"/>
        <w:gridCol w:w="143"/>
        <w:gridCol w:w="72"/>
        <w:gridCol w:w="142"/>
        <w:gridCol w:w="282"/>
        <w:gridCol w:w="496"/>
        <w:gridCol w:w="214"/>
        <w:gridCol w:w="142"/>
        <w:gridCol w:w="68"/>
        <w:gridCol w:w="73"/>
        <w:gridCol w:w="142"/>
        <w:gridCol w:w="354"/>
        <w:gridCol w:w="496"/>
        <w:gridCol w:w="496"/>
        <w:gridCol w:w="355"/>
        <w:gridCol w:w="141"/>
        <w:gridCol w:w="496"/>
        <w:gridCol w:w="355"/>
        <w:gridCol w:w="141"/>
        <w:gridCol w:w="496"/>
        <w:gridCol w:w="497"/>
      </w:tblGrid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所在地</w:t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宅・一般避難所（　　　　　　　　　　　）・その他（　　　　　　　　　　　　　　　　　）</w:t>
            </w:r>
          </w:p>
        </w:tc>
      </w:tr>
      <w:tr>
        <w:trPr>
          <w:trHeight w:val="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111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.T.S.H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.     .</w:t>
            </w:r>
            <w:r>
              <w:rPr/>
              <w:t>　　（　　　歳）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宅住所等</w:t>
            </w:r>
          </w:p>
        </w:tc>
        <w:tc>
          <w:tcPr>
            <w:tcW w:w="652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学　　区：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電話番号：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居家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なし・あり（　　　　　　　）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＜被害状況＞全壊・全焼・半壊・半焼・一部損壊・流出・床上浸水・床下浸水・被害なし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緊急連絡先</w:t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　　　　　　　　　　　　　　　　　　　　続柄　　　　</w:t>
            </w:r>
          </w:p>
          <w:p>
            <w:pPr>
              <w:pStyle w:val="Normal"/>
              <w:jc w:val="left"/>
              <w:rPr/>
            </w:pPr>
            <w:r>
              <w:rPr/>
              <w:t>住所　　　　　　　　　　　　　　　　　　　　電話番号（　　　　）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＜介助者＞（福祉避難所への付き添い）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（続柄　　　　　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>
          <w:trHeight w:val="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電話番号：</w:t>
            </w:r>
          </w:p>
        </w:tc>
      </w:tr>
      <w:tr>
        <w:trPr>
          <w:trHeight w:val="133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障害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障害支援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　育　手　帳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障害者保健福祉手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体障害手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１級・２級の情報のみ印字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身体障害の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種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視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聴覚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音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上肢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下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体幹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運動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心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腎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呼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直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小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免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肝臓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介護　</w:t>
            </w:r>
            <w:r>
              <w:rPr>
                <w:sz w:val="16"/>
                <w:szCs w:val="16"/>
              </w:rPr>
              <w:t>（居宅介護事業所名）</w:t>
            </w:r>
          </w:p>
          <w:p>
            <w:pPr>
              <w:pStyle w:val="Normal"/>
              <w:jc w:val="left"/>
              <w:rPr/>
            </w:pPr>
            <w:r>
              <w:rPr/>
              <w:t>居宅介護事業所名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支援　</w:t>
            </w:r>
            <w:r>
              <w:rPr>
                <w:sz w:val="16"/>
                <w:szCs w:val="16"/>
              </w:rPr>
              <w:t>（地域包括支援センター名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</w:t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・あり　高齢者施設（施設名：　　　　　　　　　）、障害者施設（施設名：　　　　　　　　　　）</w:t>
            </w:r>
          </w:p>
        </w:tc>
      </w:tr>
      <w:tr>
        <w:trPr>
          <w:trHeight w:val="2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医療関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通院先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主治医名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疾患名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薬の服薬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内服の有無：なし・あり（</w:t>
            </w:r>
            <w:r>
              <w:rPr>
                <w:w w:val="75"/>
                <w:kern w:val="0"/>
              </w:rPr>
              <w:t>服用薬名</w:t>
            </w:r>
            <w:r>
              <w:rPr/>
              <w:t>：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手持ちの薬：なし・あり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自立・一部介助（　　　　　　）・全介助</w:t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医療的ケア</w:t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なし・あり（透析、ストーマ装具等、人工呼吸器、たん吸引、経管栄養、じょくそう、その他（　　）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手持ちのストーマ装具等：なし・あり（　　　　　　　　　　　　　）</w:t>
            </w:r>
          </w:p>
        </w:tc>
      </w:tr>
      <w:tr>
        <w:trPr>
          <w:trHeight w:val="9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食事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自立・一部介助（　　　　　　）・全介助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思疎通</w:t>
            </w:r>
          </w:p>
        </w:tc>
        <w:tc>
          <w:tcPr>
            <w:tcW w:w="41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問題なし・意思疎通が困難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弱視・全盲・その他（　　　　　　　　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難聴・全ろう・その他（　　　　　　　　）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入浴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自立・一部介助（　　　　　　）・全介助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排せつ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自立・一部介助（　　　　　　）・全介助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歩行</w:t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自立・何かにつかまればできる・一部介助（　　　　　　）・全介助・不可能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補助用具の使用（なし・あり（杖・歩行器・車椅子・その他（　　　　））</w:t>
            </w:r>
          </w:p>
        </w:tc>
      </w:tr>
      <w:tr>
        <w:trPr>
          <w:trHeight w:val="104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9497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【本人の入所希望】あり・なし　　【移送手段】あり（　　　　　　　　）・なし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＜受入調整進捗管理欄＞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27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pacing w:lineRule="atLeast" w:line="0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定段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高齢者・障害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pacing w:lineRule="atLeast" w:line="0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pacing w:lineRule="atLeast" w:line="0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・担当者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pacing w:lineRule="atLeast" w:line="0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本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聞取り調査（相手方氏名：　　　　　　　　続柄　　　　）</w:t>
            </w:r>
          </w:p>
          <w:p>
            <w:pPr>
              <w:pStyle w:val="Normal"/>
              <w:tabs>
                <w:tab w:val="clear" w:pos="840"/>
                <w:tab w:val="right" w:pos="10489" w:leader="none"/>
              </w:tabs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【</w:t>
            </w:r>
            <w:r>
              <w:rPr>
                <w:kern w:val="0"/>
                <w:sz w:val="16"/>
                <w:szCs w:val="16"/>
              </w:rPr>
              <w:t>入所の優先度　</w:t>
            </w:r>
            <w:r>
              <w:rPr>
                <w:sz w:val="16"/>
                <w:szCs w:val="16"/>
              </w:rPr>
              <w:t>】最優先・高い・中・低い・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pacing w:lineRule="atLeast" w:line="0"/>
              <w:ind w:right="-23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マッチング案（施設名：　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pacing w:lineRule="atLeast" w:line="0"/>
              <w:ind w:right="-23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受入調整（受入受諾／受入不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pacing w:lineRule="atLeast" w:line="0"/>
              <w:ind w:right="-23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【確定】移送先福祉避難所（施設名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避難所運営協議会への連絡状況（相手方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pacing w:lineRule="atLeast" w:line="0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避難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pacing w:lineRule="atLeast" w:line="0"/>
              <w:ind w:right="-23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入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退所日（退所先　　　　　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89" w:leader="none"/>
              </w:tabs>
              <w:snapToGrid w:val="false"/>
              <w:spacing w:lineRule="atLeast" w:line="0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42:00Z</dcterms:created>
  <dc:creator>kyoto</dc:creator>
  <dc:description/>
  <cp:keywords/>
  <dc:language>en-US</dc:language>
  <cp:lastModifiedBy>Kyoto</cp:lastModifiedBy>
  <cp:lastPrinted>2017-01-13T14:57:00Z</cp:lastPrinted>
  <dcterms:modified xsi:type="dcterms:W3CDTF">2025-01-24T02:42:00Z</dcterms:modified>
  <cp:revision>2</cp:revision>
  <dc:subject/>
  <dc:title/>
</cp:coreProperties>
</file>