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  <w:lang w:val="en-US" w:eastAsia="en-US"/>
        </w:rPr>
      </w:pPr>
      <w:r>
        <w:rPr>
          <w:sz w:val="24"/>
          <w:szCs w:val="24"/>
          <w:bdr w:val="single" w:sz="4" w:space="0" w:color="000000"/>
          <w:lang w:val="en-US" w:eastAsia="en-US"/>
        </w:rPr>
        <w:object w:dxaOrig="226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7pt;margin-top:-36.1pt;width:113.2pt;height:36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2023960" r:id="rId2"/>
        </w:object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区災害対策本部→福祉避難所→区災害対策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426085</wp:posOffset>
                </wp:positionV>
                <wp:extent cx="6756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pt;mso-wrap-distance-left:9.05pt;mso-wrap-distance-right:9.05pt;mso-wrap-distance-top:0pt;mso-wrap-distance-bottom:0pt;margin-top:-33.55pt;mso-position-vertical-relative:text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施設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福祉避難所管理者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区災害対策本部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福祉避難所】受入可否調査票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 w:val="24"/>
          <w:szCs w:val="24"/>
        </w:rPr>
        <w:t>以下のとおり、要配慮者のマッチングを行いましたので、受入れを依頼いたします。対象者の詳細については、別添の「福祉避難所入所に向けた確認票」を参照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入れの可否については、「受入可否」欄に記入のうえ、本票を　　　区災害対策本部（ＦＡＸ　　　―　　　　）まで送付してください。</w:t>
      </w:r>
    </w:p>
    <w:p>
      <w:pPr>
        <w:pStyle w:val="Normal"/>
        <w:spacing w:lineRule="exact" w: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/>
        <w:t>（№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可否（当てはまる方に○印を記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不可（理由　　　　　　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不可（理由　　　　　　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不可（理由　　　　　　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不可（理由　　　　　　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　不可（理由　　　　　　　　　　　　　　　　　　　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万一、受入不可となる場合には、今後のマッチングの参考としますので、可能な範囲で「理由」を記載いただきますようお願いします。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6360</wp:posOffset>
                </wp:positionV>
                <wp:extent cx="547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6.8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区災害対策本部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福祉避難所移送対象者の受入れについて、上記のとおり回答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施設名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管理者　　　　　　　　　　　　　　　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5:00Z</dcterms:created>
  <dc:creator>kyoto</dc:creator>
  <dc:description/>
  <cp:keywords/>
  <dc:language>en-US</dc:language>
  <cp:lastModifiedBy>Kyoto</cp:lastModifiedBy>
  <cp:lastPrinted>2017-02-08T11:25:00Z</cp:lastPrinted>
  <dcterms:modified xsi:type="dcterms:W3CDTF">2025-01-24T02:35:00Z</dcterms:modified>
  <cp:revision>2</cp:revision>
  <dc:subject/>
  <dc:title/>
</cp:coreProperties>
</file>