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京都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　所在地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称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名・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達障害者支援センター指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発達障害者支援法第１４条第１項の規定による発達障害者支援センターの指定を受けたく、同条第２項の規定により以下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法第１４条第１項各号に掲げる業務に関して、直近３年間で</w:t>
      </w:r>
      <w:r>
        <w:rPr>
          <w:rFonts w:ascii="ＭＳ 明朝;MS Mincho" w:hAnsi="ＭＳ 明朝;MS Mincho" w:cs="ＭＳ 明朝;MS Mincho"/>
          <w:sz w:val="24"/>
          <w:szCs w:val="28"/>
        </w:rPr>
        <w:t>類似事業等での</w:t>
      </w:r>
      <w:r>
        <w:rPr>
          <w:rFonts w:ascii="ＭＳ 明朝;MS Mincho" w:hAnsi="ＭＳ 明朝;MS Mincho" w:cs="ＭＳ 明朝;MS Mincho"/>
          <w:sz w:val="24"/>
          <w:szCs w:val="24"/>
        </w:rPr>
        <w:t>運営実績を有していることを証す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常勤職員の配置体制がわか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直近３年間、センター運営事業委託費相当額の積立金を保有するなど、事業の実施に必要な資金を有していることを証す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第○○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職・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京都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発達障害者支援センター指定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年　月　日付けの発達障害者支援法第１４条第２項に基づく発達障害者支援センターの指定申請について、本市において発達障害者支援センター業務を適正かつ確実に行うことができると認めましたので、同条第１項の規定に基づき、次のとおり指定し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指定法人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種　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名　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指定期間：　　年　　月　　日～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/>
        <w:t>第３号様式（第３条関係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第○○号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年　月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所在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名　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代表者職・氏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京都市長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発達障害者支援センター不指定通知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年　月　日付けで申請のあった発達障害者支援法第１４条第１項に基づく発達障害者支援センターの指定について、本市において発達障害者支援センター業務を行う基準を満たしているとは認められませんでしたので、指定しないこととする旨通知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指定しない理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0" w:hanging="630"/>
        <w:rPr>
          <w:szCs w:val="21"/>
        </w:rPr>
      </w:pPr>
      <w:r>
        <w:rPr>
          <w:rFonts w:cs="ＭＳ 明朝;MS Mincho"/>
          <w:szCs w:val="21"/>
        </w:rPr>
        <w:t>（</w:t>
      </w:r>
      <w:r>
        <w:rPr>
          <w:szCs w:val="21"/>
        </w:rPr>
        <w:t>教示）この決定に不服があるときは、行政不服審査法の規定により、実施機関に対し、この通知書を受けた日の翌日から起算して３箇月以内に審査請求を行うことができます。</w:t>
      </w:r>
    </w:p>
    <w:p>
      <w:pPr>
        <w:pStyle w:val="Normal"/>
        <w:ind w:left="630" w:right="230" w:hanging="630"/>
        <w:rPr>
          <w:szCs w:val="21"/>
        </w:rPr>
      </w:pPr>
      <w:r>
        <w:rPr>
          <w:szCs w:val="21"/>
        </w:rPr>
        <w:t>　　　　また、行政事件訴訟法の規定により、この通知書を受けた日の翌日から起算して６箇月以内に京都市を被告として、京都地方裁判所に処分の取消しの訴えを提起することもできます</w:t>
      </w:r>
      <w:r>
        <w:rPr>
          <w:szCs w:val="21"/>
        </w:rPr>
        <w:t>(</w:t>
      </w:r>
      <w:r>
        <w:rPr>
          <w:szCs w:val="21"/>
        </w:rPr>
        <w:t>訴訟において京都市を代表するものは、京都市長となります。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記 (文字)"/>
    <w:qFormat/>
    <w:rPr>
      <w:spacing w:val="-2"/>
      <w:kern w:val="2"/>
      <w:sz w:val="24"/>
      <w:szCs w:val="28"/>
    </w:rPr>
  </w:style>
  <w:style w:type="character" w:styleId="Style21">
    <w:name w:val="結語 (文字)"/>
    <w:qFormat/>
    <w:rPr>
      <w:spacing w:val="-2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pacing w:val="-2"/>
      <w:sz w:val="24"/>
      <w:szCs w:val="28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pacing w:val="-2"/>
      <w:sz w:val="24"/>
      <w:szCs w:val="2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0:51:00Z</dcterms:created>
  <dc:creator>kyoto</dc:creator>
  <dc:description/>
  <cp:keywords/>
  <dc:language>en-US</dc:language>
  <cp:lastModifiedBy>Kyoto</cp:lastModifiedBy>
  <cp:lastPrinted>2025-07-03T09:51:00Z</cp:lastPrinted>
  <dcterms:modified xsi:type="dcterms:W3CDTF">2025-07-03T00:51:00Z</dcterms:modified>
  <cp:revision>2</cp:revision>
  <dc:subject/>
  <dc:title/>
</cp:coreProperties>
</file>