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4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前に、お電話にて在庫、貸出状況をご確認ください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</w:t>
      </w:r>
    </w:p>
    <w:p>
      <w:pPr>
        <w:pStyle w:val="Normal"/>
        <w:spacing w:lineRule="exact" w:line="300"/>
        <w:ind w:firstLine="16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2"/>
        </w:rPr>
        <w:t>京都市保健福祉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局</w:t>
      </w:r>
    </w:p>
    <w:p>
      <w:pPr>
        <w:pStyle w:val="Normal"/>
        <w:spacing w:lineRule="exact" w:line="300"/>
        <w:ind w:firstLine="1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医療衛生推進室医療衛生企画課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送付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5-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/>
        <w:t>薬物乱用防止啓発用資材　貸出・配布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827"/>
        <w:gridCol w:w="1134"/>
        <w:gridCol w:w="2126"/>
      </w:tblGrid>
      <w:tr>
        <w:trPr>
          <w:trHeight w:val="3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貸出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配布</w:t>
            </w:r>
          </w:p>
        </w:tc>
      </w:tr>
      <w:tr>
        <w:trPr>
          <w:trHeight w:val="4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（　　）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込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・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：</w:t>
            </w:r>
          </w:p>
        </w:tc>
      </w:tr>
      <w:tr>
        <w:trPr>
          <w:trHeight w:val="135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目的、場所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  <w:t>１　貸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出期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以内目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（　　）～　　　　年　　月　　日（　　）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（　　）</w:t>
            </w:r>
          </w:p>
        </w:tc>
      </w:tr>
      <w:tr>
        <w:trPr>
          <w:trHeight w:val="1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出資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ビデオ、ＤＶ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薬物標本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  <w:t>２　配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685"/>
      </w:tblGrid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布予定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ポスター掲示の場合は、掲示開始予定日</w:t>
            </w:r>
          </w:p>
        </w:tc>
      </w:tr>
      <w:tr>
        <w:trPr>
          <w:trHeight w:val="1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布資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ポスター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リーフレット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物品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33375</wp:posOffset>
                </wp:positionV>
                <wp:extent cx="3101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6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業実施後、事業終了報告書を提出してください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療衛生企画課</w:t>
      </w:r>
      <w:r>
        <w:rPr/>
        <w:t>処理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417"/>
        <w:gridCol w:w="3260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　月　　日（　　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引渡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　月　　日（　　） 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却確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　月　　日（　　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事業終了報告書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6"/>
                <w:kern w:val="0"/>
                <w:sz w:val="20"/>
                <w:szCs w:val="20"/>
              </w:rPr>
              <w:t>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　月　　日（　　）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0:00Z</dcterms:created>
  <dc:creator>helpdesk</dc:creator>
  <dc:description/>
  <cp:keywords/>
  <dc:language>en-US</dc:language>
  <cp:lastModifiedBy>Kyoto</cp:lastModifiedBy>
  <cp:lastPrinted>2024-05-22T13:43:00Z</cp:lastPrinted>
  <dcterms:modified xsi:type="dcterms:W3CDTF">2024-05-22T05:00:00Z</dcterms:modified>
  <cp:revision>2</cp:revision>
  <dc:subject/>
  <dc:title/>
</cp:coreProperties>
</file>