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  <w:bdr w:val="single" w:sz="4" w:space="0" w:color="000000"/>
        </w:rPr>
        <w:t>参考資料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計算方法及び提出書類について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　　　　　　　　　　　　　　＜※次頁に計算例＞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78" w:hRule="atLeast"/>
        </w:trPr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対象サービス（※１））に係る紹介率最高法人の居宅サービス計画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（対象サービス）を位置づけた計画数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39370</wp:posOffset>
                </wp:positionV>
                <wp:extent cx="137541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1510665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08280</wp:posOffset>
                </wp:positionV>
                <wp:extent cx="172021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サービスのいずれかが８０％を超える場合は、届出の対象（※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55.5pt;mso-wrap-distance-left:9.05pt;mso-wrap-distance-right:9.05pt;mso-wrap-distance-top:0pt;mso-wrap-distance-bottom:0pt;margin-top:16.4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象サービスのいずれかが８０％を超える場合は、届出の対象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208280</wp:posOffset>
                </wp:positionV>
                <wp:extent cx="16192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ずれも８０％を超えない場合、届出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6.4pt;mso-position-vertical-relative:text;margin-left:26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ずれも８０％を超えない場合、届出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5146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様式１】特定事業所集中減算届出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様式２】正当な理由に関する説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（※正当な理由がある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京都市長へ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実地指導時等に提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8.15pt;width:197.95pt;height:11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様式１】特定事業所集中減算届出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様式２】正当な理由に関する説明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（※正当な理由がある場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京都市長へ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実地指導時等に提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25146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様式１】特定事業所集中減算届出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 を作成し、５年間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実地指導時等に提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15pt;width:197.95pt;height:11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様式１】特定事業所集中減算届出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 を作成し、５年間保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実地指導時等に提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対象サービスは、</w:t>
      </w:r>
      <w:r>
        <w:rPr>
          <w:b/>
          <w:sz w:val="22"/>
          <w:u w:val="single"/>
        </w:rPr>
        <w:t>訪問介護、通所介護、福祉用具貸与</w:t>
      </w:r>
      <w:r>
        <w:rPr>
          <w:sz w:val="22"/>
          <w:u w:val="single"/>
        </w:rPr>
        <w:t>又は</w:t>
      </w:r>
      <w:r>
        <w:rPr>
          <w:b/>
          <w:sz w:val="22"/>
          <w:u w:val="single"/>
        </w:rPr>
        <w:t>地域密着型通所介護</w:t>
      </w:r>
    </w:p>
    <w:p>
      <w:pPr>
        <w:pStyle w:val="Normal"/>
        <w:ind w:left="440" w:hanging="440"/>
        <w:rPr/>
      </w:pPr>
      <w:r>
        <w:rPr>
          <w:sz w:val="22"/>
        </w:rPr>
        <w:t>　　になります。</w:t>
      </w:r>
    </w:p>
    <w:p>
      <w:pPr>
        <w:pStyle w:val="Normal"/>
        <w:ind w:left="440" w:hanging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正当な理由に該当する場合であっても、必ず届出の提出が必要になりますので、十分注意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44145</wp:posOffset>
                </wp:positionV>
                <wp:extent cx="52768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新たに減算が適用となる場合、もしくは減算の適用がなくなる場合（介護給付費算定に係る体制が変わる場合）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〇介護給付費算定に係る体制等に関する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〇介護給付費算定に係る体制等状況一覧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提出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0.5pt;mso-wrap-distance-left:9.05pt;mso-wrap-distance-right:9.05pt;mso-wrap-distance-top:0pt;mso-wrap-distance-bottom:0pt;margin-top:11.35pt;mso-position-vertical-relative:text;margin-left: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新たに減算が適用となる場合、もしくは減算の適用がなくなる場合（介護給付費算定に係る体制が変わる場合）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〇介護給付費算定に係る体制等に関する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〇介護給付費算定に係る体制等状況一覧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提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計算例）</w:t>
      </w:r>
    </w:p>
    <w:p>
      <w:pPr>
        <w:pStyle w:val="Normal"/>
        <w:ind w:left="220" w:hanging="220"/>
        <w:jc w:val="center"/>
        <w:rPr/>
      </w:pPr>
      <w:r>
        <w:rPr>
          <w:sz w:val="22"/>
        </w:rPr>
        <w:t>判定期間内に訪問介護を位置づけた計画数が１１件の場合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9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計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利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</w:rPr>
              <w:t>事業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法人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</w:rPr>
            </w:pPr>
            <w:r>
              <w:rPr>
                <w:b/>
                <w:spacing w:val="-8"/>
                <w:sz w:val="22"/>
              </w:rPr>
              <w:t>法人カウン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さ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法人　１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Ｂさ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法人　１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Ｃさ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法人　１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法人　１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Ｄさ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法人　１件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  <w:t>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  <w:t>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  <w:t>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</w:rPr>
              <w:t>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72"/>
                <w:szCs w:val="72"/>
              </w:rPr>
              <w:t>　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Ｋさ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法人　１件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総計画数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pacing w:val="-8"/>
                <w:sz w:val="22"/>
              </w:rPr>
              <w:t>法人　　９件（紹介率最高法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△</w:t>
            </w:r>
            <w:r>
              <w:rPr>
                <w:spacing w:val="-8"/>
                <w:sz w:val="22"/>
              </w:rPr>
              <w:t>法人　　２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□</w:t>
            </w:r>
            <w:r>
              <w:rPr>
                <w:spacing w:val="-8"/>
                <w:sz w:val="22"/>
              </w:rPr>
              <w:t>法人　　１件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14300" cy="5715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3.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○法人開設：ア事業所</w:t>
      </w:r>
    </w:p>
    <w:p>
      <w:pPr>
        <w:pStyle w:val="Normal"/>
        <w:ind w:left="220" w:hanging="220"/>
        <w:rPr/>
      </w:pPr>
      <w:r>
        <w:rPr>
          <w:sz w:val="22"/>
        </w:rPr>
        <w:t>　　　　　　　　　△法人開設：イ事業所、ウ事業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□法人開設：エ事業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９件（訪問介護に係る紹介率最高法人の居宅サービス計画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1620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</w:rPr>
                              <w:t>＝８１．８１…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6.75pt;mso-position-vertical-relative:text;margin-left:34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</w:rPr>
                        <w:t>＝８１．８１…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3175</wp:posOffset>
                </wp:positionV>
                <wp:extent cx="4100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0.25pt;width:32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１件　　　　（訪問介護を位置づけた計画数）</w:t>
      </w:r>
    </w:p>
    <w:p>
      <w:pPr>
        <w:pStyle w:val="Normal"/>
        <w:ind w:left="220" w:hanging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372100" cy="3108325"/>
                <wp:effectExtent l="5080" t="5715" r="6838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算上の留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○○を位置づけた計画数」（＝分母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利用者１人につき１件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居宅サービス計画にサービスが位置づけられても、利用実績がない月は算定から除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○○に係る紹介率最高法人の居宅サービス計画数」（＝分子）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同一サービスについて、２箇所以上の事業所を利用する居宅サービス計画を作成し、それらの事業所を同一法人が開設する場合は１件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介護予防支援は計画数に含み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計算結果は、小数点以下の端数処理を行わず、「８０％」を超えるか判定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（例）８１．８１８１…％　→　減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８０．０　　　…％　→　減算になら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75pt;width:422.95pt;height:2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計算上の留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○○を位置づけた計画数」（＝分母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、利用者１人につき１件となり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居宅サービス計画にサービスが位置づけられても、利用実績がない月は算定から除き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○○に係る紹介率最高法人の居宅サービス計画数」（＝分子）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、同一サービスについて、２箇所以上の事業所を利用する居宅サービス計画を作成し、それらの事業所を同一法人が開設する場合は１件とし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介護予防支援は計画数に含みません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計算結果は、小数点以下の端数処理を行わず、「８０％」を超えるか判定を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（例）８１．８１８１…％　→　減算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８０．０　　　…％　→　減算にならない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0:00Z</dcterms:created>
  <dc:creator>kyoto</dc:creator>
  <dc:description/>
  <cp:keywords/>
  <dc:language>en-US</dc:language>
  <cp:lastModifiedBy>Kyoto</cp:lastModifiedBy>
  <cp:lastPrinted>2021-08-10T15:21:00Z</cp:lastPrinted>
  <dcterms:modified xsi:type="dcterms:W3CDTF">2022-08-18T02:42:00Z</dcterms:modified>
  <cp:revision>3</cp:revision>
  <dc:subject/>
  <dc:title/>
</cp:coreProperties>
</file>