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土地・建物に係る法令による規制等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権利の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権利の抹消等の見込み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46:00Z</dcterms:created>
  <dc:creator>遠藤洋一</dc:creator>
  <dc:description/>
  <cp:keywords/>
  <dc:language>en-US</dc:language>
  <cp:lastModifiedBy>kyoto</cp:lastModifiedBy>
  <cp:lastPrinted>2012-07-18T11:42:00Z</cp:lastPrinted>
  <dcterms:modified xsi:type="dcterms:W3CDTF">2012-07-18T02:42:00Z</dcterms:modified>
  <cp:revision>7</cp:revision>
  <dc:subject/>
  <dc:title>事業所の土地に係る法令による規制等の状況</dc:title>
</cp:coreProperties>
</file>