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HG丸ｺﾞｼｯｸM-PRO" w:eastAsia="ＭＳ Ｐゴシック"/>
          <w:kern w:val="0"/>
          <w:szCs w:val="21"/>
        </w:rPr>
        <w:t>（様式５－２）（暫定支給決定依頼書 ： 一般用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丸ｺﾞｼｯｸM-PRO"/>
          <w:color w:val="BFBFBF"/>
          <w:kern w:val="0"/>
          <w:szCs w:val="21"/>
          <w:bdr w:val="single" w:sz="4" w:space="0" w:color="000000"/>
        </w:rPr>
      </w:pPr>
      <w:r>
        <w:rPr>
          <w:rFonts w:ascii="ＭＳ Ｐゴシック" w:hAnsi="ＭＳ Ｐゴシック" w:cs="HG丸ｺﾞｼｯｸM-PRO" w:eastAsia="ＭＳ Ｐゴシック"/>
          <w:color w:val="A6A6A6"/>
          <w:kern w:val="0"/>
          <w:szCs w:val="21"/>
        </w:rPr>
        <w:t>１次アセスメント実施者 → 利用者・保護者 → お住まいの区の福祉事務所</w:t>
      </w:r>
    </w:p>
    <w:p>
      <w:pPr>
        <w:pStyle w:val="Normal"/>
        <w:autoSpaceDE w:val="false"/>
        <w:ind w:firstLine="3885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A6A6A6"/>
          <w:kern w:val="0"/>
          <w:szCs w:val="21"/>
        </w:rPr>
        <w:t xml:space="preserve">→ </w:t>
      </w:r>
      <w:r>
        <w:rPr>
          <w:rFonts w:ascii="ＭＳ Ｐゴシック" w:hAnsi="ＭＳ Ｐゴシック" w:cs="HG丸ｺﾞｼｯｸM-PRO" w:eastAsia="ＭＳ Ｐゴシック"/>
          <w:color w:val="A6A6A6"/>
          <w:kern w:val="0"/>
          <w:szCs w:val="21"/>
        </w:rPr>
        <w:t>お住まいの区の保健センター</w:t>
      </w:r>
    </w:p>
    <w:p>
      <w:pPr>
        <w:pStyle w:val="Normal"/>
        <w:autoSpaceDE w:val="false"/>
        <w:ind w:firstLine="36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4460</wp:posOffset>
                </wp:positionV>
                <wp:extent cx="5820410" cy="8883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就労継続支援Ｂ型の利用を希望されている皆様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アセスメント用暫定支給決定の手続きについ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9.8pt;width:458.2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就労継続支援Ｂ型の利用を希望されている皆様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アセスメント用暫定支給決定の手続きについて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就労継続支援Ｂ型事業所への通所を希望されており，就労移行支援事業所においてアセスメントを受けられる方は，事前にお住まいの区の福祉事務所で手続きが必要です。手続きの際には通常の申請書類に加え，必ずこの用紙（暫定支給決定依頼書）と印鑑（朱肉で押すもの）をお持ちのうえ，福祉事務所の窓口（支援課・支援保護課）又は，保健センターの窓口（健康づくり推進課）へお越しくださいますようお願いいたします。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33985</wp:posOffset>
                </wp:positionV>
                <wp:extent cx="5820410" cy="5854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アセスメントとは，一定期間，就労移行支援事業所に通い，将来的な就労の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性も含めた働く力を評価するも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0.55pt;width:458.2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アセスメントとは，一定期間，就労移行支援事業所に通い，将来的な就労の可能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性も含めた働く力を評価するものです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dash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ash"/>
          <w:bdr w:val="dashed" w:sz="4" w:space="0" w:color="000000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8"/>
          <w:szCs w:val="28"/>
          <w:u w:val="dash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8"/>
          <w:szCs w:val="28"/>
          <w:u w:val="dash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【１次アセスメント実施者記入欄】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2"/>
      </w:tblGrid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事業所名：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利用者氏名：</w:t>
            </w:r>
          </w:p>
        </w:tc>
      </w:tr>
      <w:tr>
        <w:trPr>
          <w:trHeight w:val="361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以下，該当する項目に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8"/>
                <w:szCs w:val="28"/>
              </w:rPr>
              <w:t>☑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をつけてください。</w:t>
            </w:r>
          </w:p>
        </w:tc>
      </w:tr>
      <w:tr>
        <w:trPr>
          <w:trHeight w:val="1470" w:hRule="atLeast"/>
        </w:trPr>
        <w:tc>
          <w:tcPr>
            <w:tcW w:w="91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「就労継続支援Ｂ型」事業所への通所を希望しますので，就労移行支援事業</w:t>
            </w:r>
          </w:p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所でのアセスメントを受けることができるよう，暫定支給決定の手続きをお</w:t>
            </w:r>
          </w:p>
          <w:p>
            <w:pPr>
              <w:pStyle w:val="Normal"/>
              <w:autoSpaceDE w:val="false"/>
              <w:ind w:firstLine="720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願いします。</w:t>
            </w:r>
          </w:p>
        </w:tc>
      </w:tr>
      <w:tr>
        <w:trPr>
          <w:trHeight w:val="285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「生活介護」か「就労継続支援Ｂ型」のどちらかの事業所への通所，又は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用利用を検討していますので，みなし区分の確認手続き等をお願いします。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rFonts w:ascii="ＭＳ 明朝;MS Mincho" w:hAnsi="ＭＳ 明朝;MS Mincho" w:cs="HG丸ｺﾞｼｯｸM-PRO"/>
                <w:b/>
                <w:kern w:val="0"/>
                <w:sz w:val="24"/>
                <w:szCs w:val="24"/>
              </w:rPr>
              <w:t>（みなし区分確認の結果）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「区分３」未満の場合 → 就労移行支援事業の暫定支給決定をお願いします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　　　〃　　　　　 → 区分の結果をお知らせ願います。</w:t>
            </w:r>
          </w:p>
          <w:p>
            <w:pPr>
              <w:pStyle w:val="Normal"/>
              <w:autoSpaceDE w:val="false"/>
              <w:ind w:firstLine="48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「区分３」以上の場合 → 区分の結果をお知らせ願います。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【福祉事務所・保健センター回答欄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　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平成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firstLine="260"/>
        <w:rPr/>
      </w:pPr>
      <w:r>
        <w:rPr>
          <w:rFonts w:ascii="ＭＳ ゴシック;MS Gothic" w:hAnsi="ＭＳ ゴシック;MS Gothic" w:cs="HG丸ｺﾞｼｯｸM-PRO" w:eastAsia="ＭＳ ゴシック;MS Gothic"/>
          <w:kern w:val="0"/>
          <w:sz w:val="26"/>
          <w:szCs w:val="26"/>
        </w:rPr>
        <w:t>みなし区分確認の結果，「区分　　」の判定が出ましたのでお知らせ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kyoto</dc:creator>
  <dc:description/>
  <cp:keywords/>
  <dc:language>en-US</dc:language>
  <cp:lastModifiedBy>Ｉｋｅｊｉｍａ</cp:lastModifiedBy>
  <cp:lastPrinted>2015-01-28T11:52:00Z</cp:lastPrinted>
  <dcterms:modified xsi:type="dcterms:W3CDTF">2015-03-31T06:01:00Z</dcterms:modified>
  <cp:revision>30</cp:revision>
  <dc:subject/>
  <dc:title/>
</cp:coreProperties>
</file>