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様式第三十九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薬局製剤製造販売届</w:t>
      </w:r>
      <w:r>
        <w:rPr>
          <w:b/>
          <w:bCs/>
          <w:sz w:val="32"/>
          <w:szCs w:val="32"/>
        </w:rPr>
        <w:t>書</w:t>
      </w:r>
    </w:p>
    <w:p>
      <w:pPr>
        <w:pStyle w:val="Style17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　　　　　　　　　　　　　　　　　　　　　　　　　　　　　　　　　　　　　　　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8"/>
        <w:gridCol w:w="708"/>
        <w:gridCol w:w="2268"/>
        <w:gridCol w:w="2694"/>
        <w:gridCol w:w="1842"/>
        <w:gridCol w:w="1843"/>
      </w:tblGrid>
      <w:tr>
        <w:trPr>
          <w:trHeight w:val="527" w:hRule="atLeast"/>
          <w:cantSplit w:val="true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製造販売業の許可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薬局製剤製造販売業許可</w:t>
            </w:r>
          </w:p>
        </w:tc>
      </w:tr>
      <w:tr>
        <w:trPr>
          <w:trHeight w:val="55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製造販売業の許可番</w:t>
            </w:r>
            <w:r>
              <w:rPr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spacing w:val="217"/>
                <w:kern w:val="0"/>
                <w:sz w:val="24"/>
                <w:szCs w:val="24"/>
              </w:rPr>
              <w:t>及び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一般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別紙のとおり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販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別紙のとおり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成分及び分量又は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質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薬局製剤指針による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製　　造　　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4"/>
                <w:szCs w:val="24"/>
              </w:rPr>
              <w:t>用法及び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</w:rPr>
              <w:t>効　能　又　は　効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貯蔵方法及び有効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4"/>
                <w:szCs w:val="24"/>
              </w:rPr>
              <w:t>規格及び試験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製造販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る品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製造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区分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番号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9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0" w:hanging="1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薬局製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薬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製造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区分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番号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35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3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126"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薬局開設許可〔 </w:t>
            </w: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称</w:t>
            </w:r>
            <w:r>
              <w:rPr>
                <w:rFonts w:ascii="ＭＳ 明朝;MS Mincho" w:hAnsi="ＭＳ 明朝;MS Mincho"/>
                <w:sz w:val="22"/>
                <w:szCs w:val="22"/>
              </w:rPr>
              <w:t>：　　　　　　　　　　　 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126" w:firstLine="187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〔 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/>
                <w:sz w:val="22"/>
                <w:szCs w:val="22"/>
              </w:rPr>
              <w:t>：第　　　　　　　　　号 〕</w:t>
            </w:r>
          </w:p>
          <w:p>
            <w:pPr>
              <w:pStyle w:val="Normal"/>
              <w:spacing w:lineRule="auto" w:line="276"/>
              <w:ind w:right="126"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〔 許可年月日：　　　　年　　月　　日 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，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付けで薬局開設許可申請中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より、薬局製剤の製造販売の届出を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590" w:gutter="0" w:header="0" w:top="43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2:00Z</dcterms:created>
  <dc:creator>ohhara</dc:creator>
  <dc:description/>
  <cp:keywords/>
  <dc:language>en-US</dc:language>
  <cp:lastModifiedBy>Kyoto</cp:lastModifiedBy>
  <cp:lastPrinted>2021-02-02T18:19:00Z</cp:lastPrinted>
  <dcterms:modified xsi:type="dcterms:W3CDTF">2022-07-01T08:22:00Z</dcterms:modified>
  <cp:revision>2</cp:revision>
  <dc:subject/>
  <dc:title>薬事関係許可申請書、許可証（一般販売業）991028</dc:title>
</cp:coreProperties>
</file>