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40"/>
        <w:jc w:val="right"/>
        <w:rPr>
          <w:sz w:val="24"/>
        </w:rPr>
      </w:pPr>
      <w:r>
        <w:rPr>
          <w:sz w:val="24"/>
        </w:rPr>
        <w:t>（別　紙）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8"/>
        <w:gridCol w:w="2409"/>
        <w:gridCol w:w="2127"/>
        <w:gridCol w:w="2126"/>
        <w:gridCol w:w="2221"/>
      </w:tblGrid>
      <w:tr>
        <w:trPr>
          <w:trHeight w:val="227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47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8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47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販売従事登録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474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販売従事登録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409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16"/>
              </w:rPr>
            </w:pPr>
            <w:r>
              <w:rPr>
                <w:rFonts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4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販売従事登録番号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2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474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販売従事登録番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  <w:tr>
        <w:trPr>
          <w:trHeight w:val="22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  <w:szCs w:val="22"/>
              </w:rPr>
              <w:t>その他の薬剤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販売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6474" w:type="dxa"/>
            <w:gridSpan w:val="3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7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週当たり勤務時間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8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4"/>
                <w:szCs w:val="22"/>
              </w:rPr>
              <w:t>種</w:t>
            </w: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薬　剤　師　　・　　登録販売者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薬剤師名簿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販売従事登録番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cs="Century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薬剤師名簿登録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/>
                <w:sz w:val="18"/>
                <w:szCs w:val="18"/>
              </w:rPr>
              <w:t>は販売従事登録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月　 日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その他薬剤師及び登録販売者が２名以上いる場合に使用すること。</w:t>
      </w:r>
    </w:p>
    <w:sectPr>
      <w:type w:val="nextPage"/>
      <w:pgSz w:w="11906" w:h="16838"/>
      <w:pgMar w:left="1418" w:right="590" w:gutter="0" w:header="0" w:top="429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2:00Z</dcterms:created>
  <dc:creator>ohhara</dc:creator>
  <dc:description/>
  <cp:keywords/>
  <dc:language>en-US</dc:language>
  <cp:lastModifiedBy>helpdesk</cp:lastModifiedBy>
  <cp:lastPrinted>2012-10-25T15:58:00Z</cp:lastPrinted>
  <dcterms:modified xsi:type="dcterms:W3CDTF">2012-10-25T06:59:00Z</dcterms:modified>
  <cp:revision>6</cp:revision>
  <dc:subject/>
  <dc:title>薬事関係許可申請書、許可証（一般販売業）991028</dc:title>
</cp:coreProperties>
</file>