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２７年４月障害福祉サービス報酬改定に係る質問票</w:t>
      </w:r>
    </w:p>
    <w:p>
      <w:pPr>
        <w:pStyle w:val="Normal"/>
        <w:spacing w:lineRule="exact" w:line="304"/>
        <w:rPr>
          <w:rFonts w:ascii="ＭＳ 明朝;MS Mincho" w:hAnsi="ＭＳ 明朝;MS Mincho" w:eastAsia="HG丸ｺﾞｼｯｸM-PRO" w:cs="Times New Roman"/>
          <w:b/>
          <w:b/>
          <w:sz w:val="32"/>
          <w:szCs w:val="3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0330</wp:posOffset>
                </wp:positionV>
                <wp:extent cx="5944235" cy="547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547200"/>
                        </a:xfrm>
                        <a:prstGeom prst="bracketPair">
                          <a:avLst>
                            <a:gd name="adj" fmla="val 1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5pt;margin-top:7.9pt;width:468pt;height:4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京都市保健福祉局障害保健福祉推進室　</w:t>
      </w:r>
    </w:p>
    <w:p>
      <w:pPr>
        <w:pStyle w:val="Normal"/>
        <w:spacing w:lineRule="exact" w:line="304"/>
        <w:ind w:first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久保田，中村　行　　　　　　　　　　　　ＦＡＸ番号：２５１－２９４０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  <w:u w:val="single" w:color="000000"/>
        </w:rPr>
      </w:r>
    </w:p>
    <w:tbl>
      <w:tblPr>
        <w:tblW w:w="956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338"/>
      </w:tblGrid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（２６○○○○○○○○）</w:t>
            </w:r>
          </w:p>
        </w:tc>
      </w:tr>
      <w:tr>
        <w:trPr>
          <w:trHeight w:val="2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spacing w:lineRule="exact" w:line="304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0180</wp:posOffset>
                      </wp:positionV>
                      <wp:extent cx="3227705" cy="588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58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（入力は２ページ目をご使用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2pt;margin-top:13.4pt;width:254.1pt;height:4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入力は２ページ目をご使用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担当者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ＴＥＬ番号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ＦＡＸ番号：</w:t>
            </w:r>
          </w:p>
        </w:tc>
      </w:tr>
      <w:tr>
        <w:trPr>
          <w:trHeight w:val="854" w:hRule="atLeast"/>
        </w:trPr>
        <w:tc>
          <w:tcPr>
            <w:tcW w:w="2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問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目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について</w:t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eastAsia="ＭＳ ゴシック;MS Gothic" w:cs="Times New Roman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＜質問内容＞</w:t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7790</wp:posOffset>
                      </wp:positionV>
                      <wp:extent cx="5192395" cy="1604010"/>
                      <wp:effectExtent l="5715" t="5080" r="10509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2280" cy="160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『基準（報酬告示・留意事項通知・Ｑ＆Ａ）の第○条（問○○回答）により「○○」とされているが』などと書き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05pt;margin-top:7.7pt;width:408.8pt;height:1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『基準（報酬告示・留意事項通知・Ｑ＆Ａ）の第○条（問○○回答）により「○○」とされているが』などと書き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付票（送り状）は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添付しな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で、本様式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の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信してください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２７年４月障害福祉サービス報酬改定に係る質問票</w:t>
      </w:r>
    </w:p>
    <w:p>
      <w:pPr>
        <w:pStyle w:val="Normal"/>
        <w:spacing w:lineRule="exact" w:line="304"/>
        <w:rPr>
          <w:rFonts w:ascii="ＭＳ 明朝;MS Mincho" w:hAnsi="ＭＳ 明朝;MS Mincho" w:eastAsia="HG丸ｺﾞｼｯｸM-PRO" w:cs="Times New Roman"/>
          <w:b/>
          <w:b/>
          <w:sz w:val="32"/>
          <w:szCs w:val="3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0330</wp:posOffset>
                </wp:positionV>
                <wp:extent cx="5944235" cy="564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564480"/>
                        </a:xfrm>
                        <a:prstGeom prst="bracketPair">
                          <a:avLst>
                            <a:gd name="adj" fmla="val 1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7.9pt;width:468pt;height:4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京都市保健福祉局障害保健福祉推進室</w:t>
      </w:r>
    </w:p>
    <w:p>
      <w:pPr>
        <w:pStyle w:val="Normal"/>
        <w:spacing w:lineRule="exact" w:line="304"/>
        <w:ind w:first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久保田，中村　行　　　　　　　　　　　　ＦＡＸ番号：２５１－２９４０</w: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  <w:u w:val="single" w:color="000000"/>
        </w:rPr>
      </w:r>
    </w:p>
    <w:tbl>
      <w:tblPr>
        <w:tblW w:w="956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338"/>
      </w:tblGrid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（　　　　　　　　　）</w:t>
            </w:r>
          </w:p>
        </w:tc>
      </w:tr>
      <w:tr>
        <w:trPr>
          <w:trHeight w:val="2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spacing w:lineRule="exact" w:line="304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担当者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ＴＥＬ番号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ＦＡＸ番号：</w:t>
            </w:r>
          </w:p>
        </w:tc>
      </w:tr>
      <w:tr>
        <w:trPr>
          <w:trHeight w:val="854" w:hRule="atLeast"/>
        </w:trPr>
        <w:tc>
          <w:tcPr>
            <w:tcW w:w="2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問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目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eastAsia="ＭＳ ゴシック;MS Gothic" w:cs="Times New Roman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＜質問内容＞</w:t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付票（送り状）は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添付しな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で、本様式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の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信してください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6:00Z</dcterms:created>
  <dc:creator>厚生労働省ネットワークシステム</dc:creator>
  <dc:description/>
  <cp:keywords/>
  <dc:language>en-US</dc:language>
  <cp:lastModifiedBy>bann</cp:lastModifiedBy>
  <cp:lastPrinted>2015-03-05T11:34:00Z</cp:lastPrinted>
  <dcterms:modified xsi:type="dcterms:W3CDTF">2015-03-23T09:31:00Z</dcterms:modified>
  <cp:revision>4</cp:revision>
  <dc:subject/>
  <dc:title>システム関係担当者会議</dc:title>
</cp:coreProperties>
</file>