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別紙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都市移動支援事業における放課後支援の届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8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right="-8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京都市長　様</w:t>
      </w:r>
    </w:p>
    <w:p>
      <w:pPr>
        <w:pStyle w:val="Normal"/>
        <w:ind w:right="317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17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　所在地</w:t>
      </w:r>
    </w:p>
    <w:p>
      <w:pPr>
        <w:pStyle w:val="Normal"/>
        <w:tabs>
          <w:tab w:val="clear" w:pos="840"/>
          <w:tab w:val="left" w:pos="3086" w:leader="none"/>
        </w:tabs>
        <w:ind w:right="317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Normal"/>
        <w:ind w:right="315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</w:t>
      </w:r>
    </w:p>
    <w:p>
      <w:pPr>
        <w:pStyle w:val="Normal"/>
        <w:ind w:right="315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京都市移動支援事業において，下記のとおり放課後支援を行うことを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ind w:right="8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指定京都市移動支援事業所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指定京都市移動支援事業所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放課後支援を行う実施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事業実施予定内容（支援対象者（概ねの人数，学年，障害状況），事業所の対応人員　等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※届出時点で想定している範囲で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サービス提供に関する緊急時の対応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2:00Z</dcterms:created>
  <dc:creator>hasch554</dc:creator>
  <dc:description/>
  <cp:keywords/>
  <dc:language>en-US</dc:language>
  <cp:lastModifiedBy>kyoto</cp:lastModifiedBy>
  <cp:lastPrinted>2013-09-12T21:38:00Z</cp:lastPrinted>
  <dcterms:modified xsi:type="dcterms:W3CDTF">2013-09-13T12:12:00Z</dcterms:modified>
  <cp:revision>9</cp:revision>
  <dc:subject/>
  <dc:title>京都市移動支援事業に係るグループ支援型</dc:title>
</cp:coreProperties>
</file>