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ja-JP"/>
        </w:rPr>
        <w:t>実施確認日</w:t>
      </w:r>
      <w:r>
        <w:rPr/>
        <w:t>：</w:t>
      </w:r>
      <w:r>
        <w:rPr>
          <w:lang w:val="ja-JP"/>
        </w:rPr>
        <w:t>　　年　　月　　日　　作成日</w:t>
      </w:r>
      <w:r>
        <w:rPr/>
        <w:t>：</w:t>
      </w:r>
      <w:r>
        <w:rPr>
          <w:lang w:val="ja-JP"/>
        </w:rPr>
        <w:t>　　　年　　月　　日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2"/>
        <w:gridCol w:w="3969"/>
        <w:gridCol w:w="3828"/>
      </w:tblGrid>
      <w:tr>
        <w:trPr/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計画アセスメントシート　　　　氏名（　　　　　　　　　　）　　　作成者（　　　　　　　　　　　　）　　　　事業者名（　　　　　　　　　　　　　　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テーク（情報の収集・整理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セスメント（評価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ンニング（支援計画）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見たこと，聴いたこと，資料などから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解・解釈・仮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わかったこと，推測したこと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援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援の必要なこと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・方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やろうと思うこと）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的な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疾患や病気，気質など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5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興味・関心のあることや楽し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理的な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安，葛藤，希望，感情など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手なこ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的な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家庭，施設，学校，地域資源など）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3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bdr w:val="single" w:sz="4" w:space="0" w:color="000000"/>
        <w:lang w:val="ja-JP"/>
      </w:rPr>
    </w:pPr>
    <w:r>
      <w:rPr>
        <w:sz w:val="24"/>
        <w:bdr w:val="single" w:sz="4" w:space="0" w:color="000000"/>
        <w:lang w:val="ja-JP"/>
      </w:rPr>
      <w:t>別紙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00:00Z</dcterms:created>
  <dc:creator>taqbc125</dc:creator>
  <dc:description/>
  <cp:keywords/>
  <dc:language>en-US</dc:language>
  <cp:lastModifiedBy>taqbc125</cp:lastModifiedBy>
  <cp:lastPrinted>2014-03-28T22:43:00Z</cp:lastPrinted>
  <dcterms:modified xsi:type="dcterms:W3CDTF">2014-03-28T13:46:00Z</dcterms:modified>
  <cp:revision>9</cp:revision>
  <dc:subject/>
  <dc:title/>
</cp:coreProperties>
</file>