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管理者選任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26365</wp:posOffset>
                </wp:positionV>
                <wp:extent cx="12192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24pt;mso-wrap-distance-left:9.05pt;mso-wrap-distance-right:9.05pt;mso-wrap-distance-top:0pt;mso-wrap-distance-bottom:0pt;margin-top:-9.95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-10795</wp:posOffset>
                </wp:positionV>
                <wp:extent cx="685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療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0.85pt;mso-position-vertical-relative:text;margin-left:1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-221615</wp:posOffset>
                </wp:positionV>
                <wp:extent cx="231394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7.4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5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開設者の住所</w:t>
      </w:r>
      <w:r>
        <w:rPr>
          <w:color w:val="FF000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管理者選任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　（　　）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管理者にする者の住所，氏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管理者を選任する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選任者管理予定年月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1920"/>
        <w:jc w:val="both"/>
        <w:rPr/>
      </w:pPr>
      <w:r>
        <w:rPr/>
        <w:t>年　　月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spacing w:val="50"/>
          <w:kern w:val="0"/>
        </w:rPr>
        <w:t>添付書</w:t>
      </w:r>
      <w:r>
        <w:rPr>
          <w:kern w:val="0"/>
        </w:rPr>
        <w:t>類</w:t>
      </w: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  <w:t>　１　管理者にする者の医師又は歯科医師免許証（※）の写し及び履歴書</w:t>
      </w:r>
    </w:p>
    <w:p>
      <w:pPr>
        <w:pStyle w:val="Style18"/>
        <w:ind w:left="480" w:hanging="480"/>
        <w:jc w:val="both"/>
        <w:rPr/>
      </w:pPr>
      <w:r>
        <w:rPr/>
        <w:t>　２　１の者の免許取得日が，医師は平成１６年４月１日以降，歯科医師は平成１８年４月１日以降の場合，臨床研修修了登録証（※）の写し</w:t>
      </w:r>
    </w:p>
    <w:p>
      <w:pPr>
        <w:pStyle w:val="Style18"/>
        <w:ind w:left="240" w:right="381" w:hanging="240"/>
        <w:jc w:val="both"/>
        <w:rPr/>
      </w:pPr>
      <w:r>
        <w:rPr/>
        <w:t>（※）については，原本照合を行うため原本も持参のこと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6:00Z</dcterms:created>
  <dc:creator>京都市役所</dc:creator>
  <dc:description/>
  <cp:keywords/>
  <dc:language>en-US</dc:language>
  <cp:lastModifiedBy>Kyoto</cp:lastModifiedBy>
  <cp:lastPrinted>2017-02-27T19:57:00Z</cp:lastPrinted>
  <dcterms:modified xsi:type="dcterms:W3CDTF">2025-07-03T05:06:00Z</dcterms:modified>
  <cp:revision>2</cp:revision>
  <dc:subject/>
  <dc:title>診　療　所　開　設　届</dc:title>
</cp:coreProperties>
</file>