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（参考）協定書別紙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京都市○○区○○町○番地における旅館業（又は住宅宿泊事業）の営業（施設の名称「○○○○○○」）に関し、○○○○○○町内会（甲）と営業者：○○○○○○（乙）、</w:t>
      </w:r>
      <w:r>
        <w:rPr>
          <w:sz w:val="24"/>
          <w:szCs w:val="24"/>
        </w:rPr>
        <w:t>本件物件の所有者：</w:t>
      </w:r>
      <w:r>
        <w:rPr>
          <w:rFonts w:ascii="ＭＳ 明朝;MS Mincho" w:hAnsi="ＭＳ 明朝;MS Mincho" w:cs="ＭＳ 明朝;MS Mincho"/>
          <w:sz w:val="24"/>
          <w:szCs w:val="24"/>
        </w:rPr>
        <w:t>○○○○○○（丙）及び本件物件の管理会社○○○○○○（丁）との協定書第５条第８号において別に定めるものは、次のとおりと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業務従事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住所：京都市○○区○○町○番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氏名：○○　○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住所：京都市○○区○○町○番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氏名：○○　○○</w:t>
      </w:r>
    </w:p>
    <w:p>
      <w:pPr>
        <w:pStyle w:val="Normal"/>
        <w:rPr/>
      </w:pPr>
      <w:r>
        <w:rPr/>
        <w:t>（３）・・・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51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10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11450</wp:posOffset>
                      </wp:positionH>
                      <wp:positionV relativeFrom="paragraph">
                        <wp:posOffset>243840</wp:posOffset>
                      </wp:positionV>
                      <wp:extent cx="635" cy="1797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3.5pt;margin-top:19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en-US"/>
              </w:rPr>
              <w:t>（連絡網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42545</wp:posOffset>
                      </wp:positionV>
                      <wp:extent cx="3839845" cy="2552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9845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  <w:t>　宿泊者や周辺住民等からの苦情及び問合せ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35pt;height:20.1pt;mso-wrap-distance-left:9.05pt;mso-wrap-distance-right:9.05pt;mso-wrap-distance-top:0pt;mso-wrap-distance-bottom:0pt;margin-top:3.35pt;mso-position-vertical-relative:text;margin-left:6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　宿泊者や周辺住民等からの苦情及び問合せ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010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179705</wp:posOffset>
                      </wp:positionV>
                      <wp:extent cx="1954530" cy="4552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453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宿泊施設の運営者（乙又は丁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/>
                                    <w:t>EL: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00-0000-00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9pt;height:35.85pt;mso-wrap-distance-left:9.05pt;mso-wrap-distance-right:9.05pt;mso-wrap-distance-top:0pt;mso-wrap-distance-bottom:0pt;margin-top:14.15pt;mso-position-vertical-relative:text;margin-left:136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宿泊施設の運営者（乙又は丁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EL: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00-0000-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010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2010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188595</wp:posOffset>
                      </wp:positionV>
                      <wp:extent cx="271145" cy="165100"/>
                      <wp:effectExtent l="1905" t="5080" r="12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6524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990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black" stroked="t" o:allowincell="t" style="position:absolute;margin-left:201.5pt;margin-top:14.85pt;width:21.3pt;height:12.95pt;mso-wrap-style:none;v-text-anchor:middle" type="_x0000_t7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010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13665</wp:posOffset>
                      </wp:positionV>
                      <wp:extent cx="4913630" cy="5956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3640" cy="59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1pt;margin-top:8.95pt;width:386.85pt;height:46.8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84785</wp:posOffset>
                      </wp:positionV>
                      <wp:extent cx="1423670" cy="4552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367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Ａ氏（駆付人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/>
                                    <w:t>EL: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0-0000-00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1pt;height:35.85pt;mso-wrap-distance-left:9.05pt;mso-wrap-distance-right:9.05pt;mso-wrap-distance-top:0pt;mso-wrap-distance-bottom:0pt;margin-top:14.55pt;mso-position-vertical-relative:text;margin-left:1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Ａ氏（駆付人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EL: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0-0000-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169545</wp:posOffset>
                      </wp:positionV>
                      <wp:extent cx="1423670" cy="45529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367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Ｂ氏（駆付人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/>
                                    <w:t>EL: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00-0000-00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1pt;height:35.85pt;mso-wrap-distance-left:9.05pt;mso-wrap-distance-right:9.05pt;mso-wrap-distance-top:0pt;mso-wrap-distance-bottom:0pt;margin-top:13.35pt;mso-position-vertical-relative:text;margin-left:136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Ｂ氏（駆付人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EL: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00-0000-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169545</wp:posOffset>
                      </wp:positionV>
                      <wp:extent cx="1423670" cy="45529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367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Ｚ氏（駆付人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/>
                                    <w:t>EL: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00-0000-00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1pt;height:35.85pt;mso-wrap-distance-left:9.05pt;mso-wrap-distance-right:9.05pt;mso-wrap-distance-top:0pt;mso-wrap-distance-bottom:0pt;margin-top:13.35pt;mso-position-vertical-relative:text;margin-left:27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Ｚ氏（駆付人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EL: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00-0000-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010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84830</wp:posOffset>
                      </wp:positionH>
                      <wp:positionV relativeFrom="paragraph">
                        <wp:posOffset>22860</wp:posOffset>
                      </wp:positionV>
                      <wp:extent cx="619760" cy="26606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・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pt;height:20.95pt;mso-wrap-distance-left:9.05pt;mso-wrap-distance-right:9.05pt;mso-wrap-distance-top:0pt;mso-wrap-distance-bottom:0pt;margin-top:1.8pt;mso-position-vertical-relative:text;margin-left:24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・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010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2010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42545</wp:posOffset>
                      </wp:positionV>
                      <wp:extent cx="271145" cy="165100"/>
                      <wp:effectExtent l="1905" t="5080" r="127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6524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990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0.4pt;margin-top:3.35pt;width:21.3pt;height:12.95pt;mso-wrap-style:none;v-text-anchor:middle" type="_x0000_t7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217805</wp:posOffset>
                      </wp:positionV>
                      <wp:extent cx="1449705" cy="45529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70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  <w:r>
                                    <w:rPr/>
                                    <w:t>町内会会長（甲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/>
                                    <w:t>EL: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00-0000-00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15pt;height:35.85pt;mso-wrap-distance-left:9.05pt;mso-wrap-distance-right:9.05pt;mso-wrap-distance-top:0pt;mso-wrap-distance-bottom:0pt;margin-top:17.15pt;mso-position-vertical-relative:text;margin-left:7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町内会会長（甲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EL: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00-0000-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4410</wp:posOffset>
                      </wp:positionH>
                      <wp:positionV relativeFrom="paragraph">
                        <wp:posOffset>88900</wp:posOffset>
                      </wp:positionV>
                      <wp:extent cx="1449705" cy="45529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70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  <w:r>
                                    <w:rPr/>
                                    <w:t>自主防災会会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/>
                                    <w:t>EL: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00-0000-00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15pt;height:35.85pt;mso-wrap-distance-left:9.05pt;mso-wrap-distance-right:9.05pt;mso-wrap-distance-top:0pt;mso-wrap-distance-bottom:0pt;margin-top:7pt;mso-position-vertical-relative:text;margin-left:278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自主防災会会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EL: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00-0000-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010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01950</wp:posOffset>
                      </wp:positionH>
                      <wp:positionV relativeFrom="paragraph">
                        <wp:posOffset>-447040</wp:posOffset>
                      </wp:positionV>
                      <wp:extent cx="126365" cy="1147445"/>
                      <wp:effectExtent l="18415" t="6985" r="1714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6360" cy="114732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80754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8.5pt;margin-top:-35.25pt;width:9.9pt;height:90.3pt;mso-wrap-style:none;v-text-anchor:middle;rotation:270" type="_x0000_t7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010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83185" distR="82550" simplePos="0" locked="0" layoutInCell="1" allowOverlap="1" relativeHeight="15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-355600</wp:posOffset>
                      </wp:positionV>
                      <wp:extent cx="150495" cy="1257300"/>
                      <wp:effectExtent l="0" t="172720" r="0" b="1739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557800">
                                <a:off x="0" y="0"/>
                                <a:ext cx="150480" cy="125748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6635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6.85pt;margin-top:-28pt;width:11.8pt;height:98.95pt;mso-wrap-style:none;v-text-anchor:middle;rotation:292" type="_x0000_t7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82550</wp:posOffset>
                      </wp:positionV>
                      <wp:extent cx="133350" cy="182245"/>
                      <wp:effectExtent l="19050" t="6350" r="1968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8216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2722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30.45pt;margin-top:6.5pt;width:10.45pt;height:14.3pt;mso-wrap-style:none;v-text-anchor:middle" type="_x0000_t7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275590</wp:posOffset>
                      </wp:positionV>
                      <wp:extent cx="1449705" cy="45529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70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  <w:r>
                                    <w:rPr/>
                                    <w:t>町消防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/>
                                    <w:t>EL: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00-0000-00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15pt;height:35.85pt;mso-wrap-distance-left:9.05pt;mso-wrap-distance-right:9.05pt;mso-wrap-distance-top:0pt;mso-wrap-distance-bottom:0pt;margin-top:21.7pt;mso-position-vertical-relative:text;margin-left:27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町消防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EL: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00-0000-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【○○町内会（甲）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住所○○○○○○○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　　　　　　　　　　　　　　　　　　代表者氏名○○○○○○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※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　この協定書（例）は参考です。必要に応じて加除していただき、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地域と事業者が話し合いによって合意した内容を記してください</w:t>
    </w:r>
    <w:r>
      <w:rPr>
        <w:rFonts w:ascii="ＭＳ ゴシック;MS Gothic" w:hAnsi="ＭＳ ゴシック;MS Gothic" w:cs="ＭＳ ゴシック;MS Gothic" w:eastAsia="ＭＳ ゴシック;MS Gothic"/>
      </w:rPr>
      <w:t>。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57:00Z</dcterms:created>
  <dc:creator>kyoto</dc:creator>
  <dc:description/>
  <cp:keywords/>
  <dc:language>en-US</dc:language>
  <cp:lastModifiedBy>Kyoto</cp:lastModifiedBy>
  <cp:lastPrinted>2019-12-10T08:59:00Z</cp:lastPrinted>
  <dcterms:modified xsi:type="dcterms:W3CDTF">2022-08-24T02:19:00Z</dcterms:modified>
  <cp:revision>3</cp:revision>
  <dc:subject/>
  <dc:title/>
</cp:coreProperties>
</file>