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40"/>
          <w:szCs w:val="36"/>
        </w:rPr>
        <w:t>遅延理由書兼誓約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　　　　　変　更　内　容　　　　　）に変更があったので，法の規定により１０日以内に届け出なければいけないところ，（　遅延理由　　）のため今日まで遅延いた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今後，このような法令違反が二度とないようにするとともに，障害者の日常生活及び社会生活を総合的に支援するための法律又は児童福祉法に規定する事業を実施するにあたり，同法及びその他の法令を遵守し，関係各機関の指導，助言に従う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京　都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施設の設置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rPr/>
      </w:pPr>
      <w:r>
        <w:rPr>
          <w:rFonts w:ascii="ＭＳ ゴシック;MS Gothic" w:hAnsi="ＭＳ ゴシック;MS Gothic" w:cs="ＭＳ ゴシック;MS Gothic" w:eastAsia="ＭＳ ゴシック;MS Gothic"/>
        </w:rPr>
        <w:t>　　　　　　　　　　　　　　　　　　　　（法人名及び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9:00Z</dcterms:created>
  <dc:creator>kyoto</dc:creator>
  <dc:description/>
  <cp:keywords/>
  <dc:language>en-US</dc:language>
  <cp:lastModifiedBy>Kyoto</cp:lastModifiedBy>
  <cp:lastPrinted>2012-04-12T17:17:00Z</cp:lastPrinted>
  <dcterms:modified xsi:type="dcterms:W3CDTF">2021-05-28T07:39:00Z</dcterms:modified>
  <cp:revision>2</cp:revision>
  <dc:subject/>
  <dc:title/>
</cp:coreProperties>
</file>