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-415290</wp:posOffset>
                </wp:positionV>
                <wp:extent cx="33051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京都府サービス管理責任者研修で使用する様式よ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55pt;margin-top:-32.7pt;width:26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京都府サービス管理責任者研修で使用する様式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アセスメン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329565</wp:posOffset>
                </wp:positionV>
                <wp:extent cx="12096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pt;mso-wrap-distance-left:9.05pt;mso-wrap-distance-right:9.05pt;mso-wrap-distance-top:0pt;mso-wrap-distance-bottom:0pt;margin-top:-25.95pt;mso-position-vertical-relative:text;margin-left:-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調査実施者（記入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1"/>
        <w:gridCol w:w="1277"/>
        <w:gridCol w:w="3641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氏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調査対象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1"/>
        <w:gridCol w:w="1181"/>
        <w:gridCol w:w="373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氏名（性別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府　　　市</w:t>
            </w:r>
          </w:p>
        </w:tc>
      </w:tr>
    </w:tbl>
    <w:p>
      <w:pPr>
        <w:pStyle w:val="Normal"/>
        <w:rPr/>
      </w:pPr>
      <w:r>
        <w:rPr/>
        <w:t>３　障害手帳等級及び支援区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59"/>
        <w:gridCol w:w="2269"/>
        <w:gridCol w:w="264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種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　・　療育　・　精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級及び支援区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種　　級　　</w:t>
            </w:r>
          </w:p>
          <w:p>
            <w:pPr>
              <w:pStyle w:val="Normal"/>
              <w:ind w:firstLine="480"/>
              <w:rPr/>
            </w:pPr>
            <w:r>
              <w:rPr/>
              <w:t>　　判定</w:t>
            </w:r>
          </w:p>
          <w:p>
            <w:pPr>
              <w:pStyle w:val="Normal"/>
              <w:ind w:firstLine="480"/>
              <w:rPr/>
            </w:pPr>
            <w:r>
              <w:rPr/>
              <w:t>区分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  <w:t>疾病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本人の訴え（願い・困りごと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５　本人のストレングス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個人のストレングス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環境のストレングス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６　アセスメント結果</w:t>
      </w:r>
    </w:p>
    <w:p>
      <w:pPr>
        <w:pStyle w:val="Normal"/>
        <w:numPr>
          <w:ilvl w:val="0"/>
          <w:numId w:val="1"/>
        </w:numPr>
        <w:rPr/>
      </w:pPr>
      <w:r>
        <w:rPr/>
        <w:t>生活基盤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trHeight w:val="3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経済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健康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服薬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病気への留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体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常生活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寝返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起き上が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衣服着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上衣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ズボン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整容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泄行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排尿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排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浴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ﾍﾞｯﾄﾞ移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床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車いす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屋内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調理（後かたづけを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洗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掃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整理・整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ベッドメーキン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書類の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買い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衣類の補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育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コミュニケーション･スキル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意思表示の手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意思伝達の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他者からの意思伝達の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の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ＡＸの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パソコ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ワープ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社会生活技能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対人関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屋外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金銭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社会参加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レクレーション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趣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当事者団体の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団体的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教育･就労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就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家族支援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７　関係機関からの情報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８　応対者所見（注目すべき点、気になる点を含む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6:00Z</dcterms:created>
  <dc:creator>愛隣館</dc:creator>
  <dc:description/>
  <cp:keywords/>
  <dc:language>en-US</dc:language>
  <cp:lastModifiedBy>okuda</cp:lastModifiedBy>
  <cp:lastPrinted>2013-08-31T00:47:00Z</cp:lastPrinted>
  <dcterms:modified xsi:type="dcterms:W3CDTF">2016-06-23T08:39:00Z</dcterms:modified>
  <cp:revision>10</cp:revision>
  <dc:subject/>
  <dc:title>アセスメント表</dc:title>
</cp:coreProperties>
</file>