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３号様式（第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老人デイサービスセンター等事業変更届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253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あて先）京都市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月　　　日　　　</w:t>
            </w:r>
          </w:p>
        </w:tc>
      </w:tr>
      <w:tr>
        <w:trPr>
          <w:trHeight w:val="20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者の住所（法人にあっては，主たる事務所の所在地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者の氏名（法人にあっては，名称及び代表者名）（記名押印又は署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電話　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w w:val="40"/>
                <w:sz w:val="22"/>
              </w:rPr>
              <w:t>ファックス　　　　　　　　　　</w:t>
            </w:r>
            <w:r>
              <w:rPr>
                <w:sz w:val="22"/>
              </w:rPr>
              <w:t>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1588"/>
        <w:gridCol w:w="5840"/>
      </w:tblGrid>
      <w:tr>
        <w:trPr>
          <w:trHeight w:val="1418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老人福祉法第１５条の２第１項の規定により事業の変更を届け出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の内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老人デイサービスセンタ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老人短期入所施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老人介護支援センター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する事項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年　　　月　　　日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注　該当する□にレ印を記入してくだ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9:00Z</dcterms:created>
  <dc:creator>長寿福祉課</dc:creator>
  <dc:description/>
  <cp:keywords/>
  <dc:language>en-US</dc:language>
  <cp:lastModifiedBy>Kyoto</cp:lastModifiedBy>
  <cp:lastPrinted>2006-07-18T20:13:00Z</cp:lastPrinted>
  <dcterms:modified xsi:type="dcterms:W3CDTF">2021-03-31T06:08:00Z</dcterms:modified>
  <cp:revision>4</cp:revision>
  <dc:subject/>
  <dc:title>第２号様式（第５条関係）</dc:title>
</cp:coreProperties>
</file>