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法第</w:t>
      </w:r>
      <w:r>
        <w:rPr>
          <w:sz w:val="22"/>
        </w:rPr>
        <w:t>15</w:t>
      </w:r>
      <w:r>
        <w:rPr>
          <w:sz w:val="22"/>
        </w:rPr>
        <w:t>条関係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695450" cy="352425"/>
                <wp:effectExtent l="5080" t="5715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wedgeRoundRectCallout">
                          <a:avLst>
                            <a:gd name="adj1" fmla="val -34046"/>
                            <a:gd name="adj2" fmla="val 7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開始日までに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95pt;margin-top:2.3pt;width:133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開始日まで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設置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w w:val="33"/>
                <w:sz w:val="2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4862"/>
      </w:tblGrid>
      <w:tr>
        <w:trPr>
          <w:trHeight w:val="56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５条第２項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デイサービスセンター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sz w:val="22"/>
              </w:rPr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人短期入所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老人介護支援センター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京都市○○区○○町○○番地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の規模及び構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並びに設備の概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別添　平面図及び配置図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の定数及び職務の内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別添　運営規定第○条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長の氏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　○○〇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定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0500</wp:posOffset>
                      </wp:positionV>
                      <wp:extent cx="9150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15pt;width:7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を行おうとする区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京都市○○区，○○区（○○通以北，○○通以南，○○通以東，○○通以西）</w:t>
            </w:r>
          </w:p>
        </w:tc>
      </w:tr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開始の年月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令和　○○　年　○　月　○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注１　施設の入所定員の欄は，老人短期入所施設の設置者のみ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２　該当する□にレ印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1:00Z</dcterms:created>
  <dc:creator>長寿福祉課</dc:creator>
  <dc:description/>
  <cp:keywords/>
  <dc:language>en-US</dc:language>
  <cp:lastModifiedBy>Kyoto</cp:lastModifiedBy>
  <cp:lastPrinted>2014-05-23T17:00:00Z</cp:lastPrinted>
  <dcterms:modified xsi:type="dcterms:W3CDTF">2021-03-31T07:08:00Z</dcterms:modified>
  <cp:revision>6</cp:revision>
  <dc:subject/>
  <dc:title>第２号様式（第５条関係）</dc:title>
</cp:coreProperties>
</file>